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Березовская средняя общеобразовательная школ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56894 Челябинская область, Аргаяшский район, д.Березовка, ул.Новая, д.1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ел.: +7(35131)95178, 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bereza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1966@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иректор МОУ Березовской СОШ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Дубровина Л.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каз №40/30 от 01.09.2023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обеспечению антитеррористической защищенности        МОУ Березовская СОШ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-2024 учебном год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2C2D2E"/>
          <w:sz w:val="23"/>
          <w:szCs w:val="23"/>
          <w:lang w:eastAsia="ru-RU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направленные на воспрепятствование неправомерному проникновению в здание на территорию образовательной организац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учение работников школы действиям в условиях угрозы или совершения тера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мероприятий по обеспечению антитеррористической защищенно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закрытие на время образовательного процесса всех входных дверей в здания изнутри на запирающие устрой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мероприятий по обеспечению антитеррористической защищенно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ить договор на реагирование системы передачи тревожных сообщений в Росгвардию  или систему вызова экстренных служб по единому номеру «112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выявления нарушителей пропускного и внутри объектового режимов и признаков подготовки или совершения террористического акт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иодический осмотр здания, территории, складских помещений( составить  график обхода здания и территор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изировать возможные последствия и ликвидировать угрозы тера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ответственных работников с телефонами экстренных служ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мероприятий по обеспечению антитеррористической защищенно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титеррористические инструктажи  с работника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мероприятий по обеспечению антитеррористической защищенности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и ОБЖ, в которые включены разделы по основам противодействия терроризму и экстремизму 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305"/>
        <w:gridCol w:w="39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/п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мы и формы уроков по курсу ОБ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Темы и формы воспитательных мероприятий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Лекция «Терроризм – глобальная проблема современности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Тестовое задание «Как не стать жертвой преступления»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еминар «Виды террористических актов»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лассные часы на темы: «Что такое терроризм?», «Психологический портрет террориста и его жертвы», «Гнев, агрессивность и их последствия», «Правила поведения в толпе»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чения «Правила поведения в ситуациях с захватом заложников»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Игра-тренинг «Профилактика агрессивного поведения у подростков»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актическое занятие «Правила поведения при взрыве»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Игра-путешествие «Права детей»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Дебаты «Защита от терроризма – функция государства или гражданской обороны?»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актикум «Средства индивидуальной защиты»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Игра «Четкое исполнение команд – залог безопасности»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актикум «Само- и взаимопомощь»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щешкольный урок «Уголовная ответственность за действия террористического характера»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Беседы по темам «Ваши действия, если вы оказались заложниками», «Психологические особенности поведения в экстремальных ситуациях», «Терроризм как социальное явление и способы борьбы с ним»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Лекция «Организация эвакомероприятий при угрозе террористического акта»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оделирование ситуации «Захват террористами учреждения и действия обучающихся» 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Игра «Невербальные средства общения»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актикум «Транспортировка пострадавших на подручных средствах» 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1:00Z</dcterms:created>
  <dc:creator>Админ123</dc:creator>
  <dc:description/>
  <dc:language>en-US</dc:language>
  <cp:lastModifiedBy/>
  <cp:lastPrinted>2024-05-06T10:13:00Z</cp:lastPrinted>
  <dcterms:modified xsi:type="dcterms:W3CDTF">2024-05-06T07:16:04Z</dcterms:modified>
  <cp:revision>3</cp:revision>
  <dc:subject/>
  <dc:title/>
</cp:coreProperties>
</file>