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bidi w:val="0"/>
        <w:spacing w:before="240" w:after="12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овой план работы МОУ Березовской СОШ </w:t>
      </w:r>
    </w:p>
    <w:p>
      <w:pPr>
        <w:pStyle w:val="Heading3"/>
        <w:numPr>
          <w:ilvl w:val="2"/>
          <w:numId w:val="2"/>
        </w:numP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на 2023- 2024 учебный год</w:t>
      </w:r>
    </w:p>
    <w:p>
      <w:pPr>
        <w:pStyle w:val="Heading3"/>
        <w:numPr>
          <w:ilvl w:val="2"/>
          <w:numId w:val="2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овательная и воспитательная работа</w:t>
      </w:r>
    </w:p>
    <w:tbl>
      <w:tblPr>
        <w:tblW w:w="9637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5304"/>
        <w:gridCol w:w="1274"/>
        <w:gridCol w:w="2698"/>
      </w:tblGrid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ение информационно-образовательной среды и электронной информационно-образовательной среды школы (далее – ИОС, ЭИОС) по требованиям ФГОС-20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Э.Х. заместитель директора по УВР,</w:t>
            </w:r>
          </w:p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Е.В. технический специалист, .педагоги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авторизированного доступа участникам образовательных отношений к ЭИОС школ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Е.В. ответственный за предоставление авторизированного доступа к ЭИОС школы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ключения в педагогическую деятельность федеральных онлайн-конструкторов, электронных конспектов уроков по всем учебным предметам, соответствующих требованиям обновленных ФГО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Сентябрь – октябрь 202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Э.Х.заместитель директора по УВР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ьзования педагогами методических пособий, содержащих «методические шлейфы», видеоуроков по учебным предмета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Сентябрь –декабрь 202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Э.Х.заместитель директора по УВР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внедрения в работу успешных практик применения ФГОС-20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Май – август 202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, Низамова Г.А.заместитель директора по ВР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унктов плана воспитательной работы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мова Г.А.заместитель директора по ВР, педагоги, классные руководители</w:t>
            </w:r>
          </w:p>
        </w:tc>
      </w:tr>
    </w:tbl>
    <w:p>
      <w:pPr>
        <w:pStyle w:val="TextBody"/>
        <w:widowControl w:val="false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ВСОКО</w:t>
      </w:r>
    </w:p>
    <w:tbl>
      <w:tblPr>
        <w:tblW w:w="9637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4378"/>
        <w:gridCol w:w="1768"/>
        <w:gridCol w:w="3130"/>
      </w:tblGrid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Контроль реализации ООП НОО и ООП ООО,СОО составленных по ФГОС-20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Э.Х.заместитель директора по УВР, Низамова Г.А.заместитель директора по ВР,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ценка качества образовательных результатов освоения ООП НОО и ООП ООО, ООП СОО составленных по ФГОС-20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Э.Х.заместитель директора по УВР, педагоги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аполнения и обновления ИОС и ЭИОС школ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ктябрь 2023, январь и май 202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Э.Х.заместитель директора по УВР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материальной базы для реализации образовательной деятельности требованиям ФГОС-202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Декабрь 2023, апрель 202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на Л.А. директор,</w:t>
            </w:r>
          </w:p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метдинова К.Р. завхоз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ответствия учебников требованиям ФПУ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Э.Х.заместитель директора по УВР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ПР по программе предыдущего года обуч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октябрь 202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Э.Х.заместитель директора по УВР</w:t>
            </w:r>
          </w:p>
        </w:tc>
      </w:tr>
    </w:tbl>
    <w:p>
      <w:pPr>
        <w:pStyle w:val="TextBody"/>
        <w:widowControl w:val="false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Мероприятия по содержанию и модернизации материально-технической базы</w:t>
      </w:r>
    </w:p>
    <w:tbl>
      <w:tblPr>
        <w:tblW w:w="9637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5621"/>
        <w:gridCol w:w="1122"/>
        <w:gridCol w:w="2533"/>
      </w:tblGrid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библиотечного фонда на начальный и основной уровень образования (по требованию ФПУ, ФГОС-202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август 202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Е.В. педагог-библиотекарь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комплектование учебных кабинетов по отдельным предметным областям комплектами наглядных пособий, карт, учебных макетов, специального оборудования, обеспечивающих развитие компетенций в соответствии с программой основного общего образова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август 202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Е.В. педагог-библиотекарь</w:t>
            </w:r>
          </w:p>
        </w:tc>
      </w:tr>
    </w:tbl>
    <w:p>
      <w:pPr>
        <w:pStyle w:val="TextBody"/>
        <w:widowControl w:val="false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дагогические советы</w:t>
      </w:r>
    </w:p>
    <w:tbl>
      <w:tblPr>
        <w:tblW w:w="9637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"/>
        <w:gridCol w:w="4554"/>
        <w:gridCol w:w="1926"/>
        <w:gridCol w:w="2587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на новый 2022-2023 учебный год. Итоги 2021-2022 учебного год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Август 202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на Л.А. директор школы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ервой четверти.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3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на Л.А. директор школы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Итоги  первого полугодия. Итоговая аттестация 2024.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Январь 2024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на Л.А. директор школы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третей четверти.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Март 2024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на Л.А. директор школы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 допуске обучающихся 9, 11 классов к ГИА -2024. 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Май 2024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на Л.А. директор школы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б организованном окончании 2023-2024 учебного года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Июнь 2024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на Л.А. директор школы</w:t>
            </w:r>
          </w:p>
        </w:tc>
      </w:tr>
    </w:tbl>
    <w:p>
      <w:pPr>
        <w:pStyle w:val="TextBody"/>
        <w:widowControl w:val="false"/>
        <w:bidi w:val="0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2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нешний контроль деятельности образовательной организации</w:t>
      </w:r>
    </w:p>
    <w:tbl>
      <w:tblPr>
        <w:tblW w:w="9637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5918"/>
        <w:gridCol w:w="1036"/>
        <w:gridCol w:w="2322"/>
      </w:tblGrid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рке Управления Роспотребнадзора (проверка соблюдения действующего законодательства в сфере обеспечения санитарно-эпидемиологического благополучия населения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ктябрь 202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на Л.А. директор школы,</w:t>
            </w:r>
          </w:p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метдинова К.Р.завхоз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рке ГУ МЧС России (проверка соблюдения требований пожарной безопасности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ктябрь 202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метдинова К.Р., Закирова Э.Х.ответственные за пожарную безопасность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знакомление со сводным планом проверок Генеральной прокуратуры на 2024  го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Декабрь 2023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на Л.А.директор школы</w:t>
            </w:r>
          </w:p>
        </w:tc>
      </w:tr>
    </w:tbl>
    <w:p>
      <w:pPr>
        <w:pStyle w:val="Heading3"/>
        <w:numPr>
          <w:ilvl w:val="2"/>
          <w:numId w:val="2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аботка локальных и распорядительных актов</w:t>
      </w:r>
    </w:p>
    <w:tbl>
      <w:tblPr>
        <w:tblW w:w="9637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4846"/>
        <w:gridCol w:w="1068"/>
        <w:gridCol w:w="3362"/>
      </w:tblGrid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струкций по охране труда для каждой должности и профессии работников, которые есть в штатном расписании школ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До 1 января 202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на Л.А.директор школы, Мухометдинова К.Р. завхоз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авил по охране труда школ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До 1 января 2024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ина Л.А.директор школы, Мухометдинова К.Р. завхоз</w:t>
            </w:r>
          </w:p>
        </w:tc>
      </w:tr>
    </w:tbl>
    <w:p>
      <w:pPr>
        <w:pStyle w:val="Heading3"/>
        <w:widowControl w:val="false"/>
        <w:numPr>
          <w:ilvl w:val="2"/>
          <w:numId w:val="2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"/>
        <w:gridCol w:w="4800"/>
        <w:gridCol w:w="1140"/>
        <w:gridCol w:w="3344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должностных инструкций</w:t>
              <w:br/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итдинова А.Д, секретарь</w:t>
            </w:r>
          </w:p>
        </w:tc>
      </w:tr>
    </w:tbl>
    <w:p>
      <w:pPr>
        <w:pStyle w:val="Heading3"/>
        <w:widowControl w:val="false"/>
        <w:numPr>
          <w:ilvl w:val="2"/>
          <w:numId w:val="2"/>
        </w:numPr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граничительные мероприятия по коронавирусу</w:t>
      </w:r>
    </w:p>
    <w:tbl>
      <w:tblPr>
        <w:tblW w:w="9637" w:type="dxa"/>
        <w:jc w:val="left"/>
        <w:tblInd w:w="-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4720"/>
        <w:gridCol w:w="2208"/>
        <w:gridCol w:w="2348"/>
      </w:tblGrid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температуру обучающимся, работникам, посетителям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при входе в здани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учитель ( согласно графику)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вать работникам пищеблока перчатки и мас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 по понедельника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метдинова К.Р. завхоз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гигиенической обработки рук с применением кожных антисептиков при входе в школу, помещения для приема пищи, санитарные узлы и туалетные комнат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метдинова КР. завхоз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качеством и соблюдением порядка проведения: – текущей уборки и дезинфек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кабинеты, Мухометдинова К.Р. завхоз</w:t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й убор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ухометдинова К.Р. завхоз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8-03T06:44:27Z</dcterms:modified>
  <cp:revision>1</cp:revision>
  <dc:subject/>
  <dc:title/>
</cp:coreProperties>
</file>