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page_19_0"/>
      <w:bookmarkStart w:id="1" w:name="_page_3_0"/>
      <w:bookmarkStart w:id="2" w:name="_page_19_0"/>
      <w:bookmarkStart w:id="3" w:name="_page_3_0"/>
      <w:bookmarkEnd w:id="3"/>
    </w:p>
    <w:p>
      <w:pPr>
        <w:sectPr>
          <w:type w:val="nextPage"/>
          <w:pgSz w:w="11906" w:h="16838"/>
          <w:pgMar w:left="1701" w:right="848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20" w:before="0" w:after="8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о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 по 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м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ласс 1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1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 Л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я 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ка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spacing w:lineRule="auto" w:line="240" w:before="0" w:after="0"/>
        <w:ind w:left="356" w:right="-2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 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 на 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у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хс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1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4131" w:leader="none"/>
          <w:tab w:val="left" w:pos="7797" w:leader="none"/>
        </w:tabs>
        <w:spacing w:lineRule="auto" w:line="240" w:before="0" w:after="0"/>
        <w:ind w:left="766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-635</wp:posOffset>
                </wp:positionV>
                <wp:extent cx="5941060" cy="6048375"/>
                <wp:effectExtent l="3175" t="3175" r="3810" b="190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6048360"/>
                          <a:chOff x="0" y="0"/>
                          <a:chExt cx="5941080" cy="60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0"/>
                            <a:ext cx="31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165" h="0">
                                <a:moveTo>
                                  <a:pt x="0" y="0"/>
                                </a:moveTo>
                                <a:lnTo>
                                  <a:pt x="3106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2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2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32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97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97360"/>
                            <a:ext cx="31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165" h="0">
                                <a:moveTo>
                                  <a:pt x="0" y="0"/>
                                </a:moveTo>
                                <a:lnTo>
                                  <a:pt x="3106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297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294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2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363">
                                <a:moveTo>
                                  <a:pt x="0" y="480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002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363">
                                <a:moveTo>
                                  <a:pt x="0" y="480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002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363">
                                <a:moveTo>
                                  <a:pt x="0" y="480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3002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363">
                                <a:moveTo>
                                  <a:pt x="0" y="480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408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784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8408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70" h="0">
                                <a:moveTo>
                                  <a:pt x="0" y="0"/>
                                </a:moveTo>
                                <a:lnTo>
                                  <a:pt x="1576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781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78408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0" h="0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784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78408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781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660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8">
                                <a:moveTo>
                                  <a:pt x="0" y="871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8660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8">
                                <a:moveTo>
                                  <a:pt x="0" y="871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78660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8">
                                <a:moveTo>
                                  <a:pt x="0" y="871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8660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8">
                                <a:moveTo>
                                  <a:pt x="0" y="871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78660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8">
                                <a:moveTo>
                                  <a:pt x="0" y="871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6176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661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66176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70" h="0">
                                <a:moveTo>
                                  <a:pt x="0" y="0"/>
                                </a:moveTo>
                                <a:lnTo>
                                  <a:pt x="1576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658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66176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0" h="0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661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66176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1658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6500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8">
                                <a:moveTo>
                                  <a:pt x="0" y="871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66500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8">
                                <a:moveTo>
                                  <a:pt x="0" y="871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66500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8">
                                <a:moveTo>
                                  <a:pt x="0" y="871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66500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8">
                                <a:moveTo>
                                  <a:pt x="0" y="871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166500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8">
                                <a:moveTo>
                                  <a:pt x="0" y="871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36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3944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536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53944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70" h="0">
                                <a:moveTo>
                                  <a:pt x="0" y="0"/>
                                </a:moveTo>
                                <a:lnTo>
                                  <a:pt x="1576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536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3944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0" h="0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536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53944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2536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42680"/>
                            <a:ext cx="72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640">
                                <a:moveTo>
                                  <a:pt x="0" y="1164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542680"/>
                            <a:ext cx="72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640">
                                <a:moveTo>
                                  <a:pt x="0" y="1164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542680"/>
                            <a:ext cx="72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640">
                                <a:moveTo>
                                  <a:pt x="0" y="1164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542680"/>
                            <a:ext cx="72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640">
                                <a:moveTo>
                                  <a:pt x="0" y="1164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2542680"/>
                            <a:ext cx="72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640">
                                <a:moveTo>
                                  <a:pt x="0" y="11646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06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0980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706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70980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70" h="0">
                                <a:moveTo>
                                  <a:pt x="0" y="0"/>
                                </a:moveTo>
                                <a:lnTo>
                                  <a:pt x="1576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706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70980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0" h="0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706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370980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3706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268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811">
                                <a:moveTo>
                                  <a:pt x="0" y="1162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71268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811">
                                <a:moveTo>
                                  <a:pt x="0" y="1162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71268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811">
                                <a:moveTo>
                                  <a:pt x="0" y="1162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71268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811">
                                <a:moveTo>
                                  <a:pt x="0" y="1162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371268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811">
                                <a:moveTo>
                                  <a:pt x="0" y="1162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7872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878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87872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70" h="0">
                                <a:moveTo>
                                  <a:pt x="0" y="0"/>
                                </a:moveTo>
                                <a:lnTo>
                                  <a:pt x="1576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4878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487872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0" h="0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4878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487872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4878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8196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116">
                                <a:moveTo>
                                  <a:pt x="0" y="1163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7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4764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88196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116">
                                <a:moveTo>
                                  <a:pt x="0" y="1163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6047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04764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70" h="0">
                                <a:moveTo>
                                  <a:pt x="0" y="0"/>
                                </a:moveTo>
                                <a:lnTo>
                                  <a:pt x="1576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88196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116">
                                <a:moveTo>
                                  <a:pt x="0" y="1163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6047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604764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0" h="0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88196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116">
                                <a:moveTo>
                                  <a:pt x="0" y="1163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6047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604764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488196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116">
                                <a:moveTo>
                                  <a:pt x="0" y="1163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6047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79.45pt;margin-top:-0.05pt;width:467.8pt;height:476.25pt" coordorigin="1589,-1" coordsize="9356,9525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з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а</w:t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54" w:before="0" w:after="0"/>
        <w:ind w:left="2324" w:right="5203" w:firstLine="90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и</w:t>
      </w:r>
    </w:p>
    <w:p>
      <w:pPr>
        <w:pStyle w:val="Normal"/>
        <w:spacing w:lineRule="exact" w:line="160" w:before="0" w:after="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251" w:leader="none"/>
          <w:tab w:val="left" w:pos="5701" w:leader="none"/>
          <w:tab w:val="left" w:pos="8116" w:leader="none"/>
        </w:tabs>
        <w:spacing w:lineRule="auto" w:line="240" w:before="0" w:after="0"/>
        <w:ind w:left="300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00 м.</w:t>
        <w:tab/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5</w:t>
        <w:tab/>
        <w:t>15,8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5701" w:leader="none"/>
          <w:tab w:val="left" w:pos="8116" w:leader="none"/>
        </w:tabs>
        <w:spacing w:lineRule="auto" w:line="240" w:before="0" w:after="0"/>
        <w:ind w:left="3251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1</w:t>
        <w:tab/>
        <w:t>16,9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</w:t>
      </w:r>
    </w:p>
    <w:p>
      <w:pPr>
        <w:pStyle w:val="Normal"/>
        <w:spacing w:lineRule="exact" w:line="160" w:before="0" w:after="1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5701" w:leader="none"/>
          <w:tab w:val="left" w:pos="8116" w:leader="none"/>
        </w:tabs>
        <w:spacing w:lineRule="auto" w:line="240" w:before="0" w:after="0"/>
        <w:ind w:left="3251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8</w:t>
        <w:tab/>
        <w:t>17,9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sectPr>
          <w:type w:val="continuous"/>
          <w:pgSz w:w="11906" w:h="16838"/>
          <w:pgMar w:left="1701" w:right="848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274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480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000 м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40" w:before="0" w:after="0"/>
        <w:ind w:left="476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3000 м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40" w:before="0" w:after="0"/>
        <w:ind w:left="476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2000 м.</w:t>
      </w:r>
    </w:p>
    <w:p>
      <w:pPr>
        <w:pStyle w:val="Normal"/>
        <w:widowControl w:val="false"/>
        <w:spacing w:lineRule="auto" w:line="240" w:before="0" w:after="0"/>
        <w:ind w:left="777"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6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7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0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7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6</w:t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7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5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7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00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7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0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в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</w:t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65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20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65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10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65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20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в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</w:t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628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</w:t>
      </w:r>
    </w:p>
    <w:p>
      <w:pPr>
        <w:pStyle w:val="Normal"/>
        <w:widowControl w:val="false"/>
        <w:tabs>
          <w:tab w:val="clear" w:pos="720"/>
          <w:tab w:val="left" w:pos="3132" w:leader="none"/>
        </w:tabs>
        <w:spacing w:lineRule="auto" w:line="240" w:before="0" w:after="0"/>
        <w:ind w:left="717"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0,3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132" w:leader="none"/>
        </w:tabs>
        <w:spacing w:lineRule="auto" w:line="240" w:before="0" w:after="0"/>
        <w:ind w:left="7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0,8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132" w:leader="none"/>
        </w:tabs>
        <w:spacing w:lineRule="auto" w:line="240" w:before="0" w:after="0"/>
        <w:ind w:left="7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1,8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tabs>
          <w:tab w:val="clear" w:pos="720"/>
          <w:tab w:val="left" w:pos="3132" w:leader="none"/>
        </w:tabs>
        <w:spacing w:lineRule="auto" w:line="240" w:before="0" w:after="0"/>
        <w:ind w:left="912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10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132" w:leader="none"/>
        </w:tabs>
        <w:spacing w:lineRule="auto" w:line="240" w:before="0" w:after="0"/>
        <w:ind w:left="912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40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132" w:leader="none"/>
        </w:tabs>
        <w:spacing w:lineRule="auto" w:line="240" w:before="0" w:after="0"/>
        <w:ind w:left="912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00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2904" w:leader="none"/>
        </w:tabs>
        <w:spacing w:lineRule="auto" w:line="240" w:before="0" w:after="0"/>
        <w:ind w:left="12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в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tabs>
          <w:tab w:val="clear" w:pos="720"/>
          <w:tab w:val="left" w:pos="3132" w:leader="none"/>
        </w:tabs>
        <w:spacing w:lineRule="auto" w:line="240" w:before="0" w:after="0"/>
        <w:ind w:left="568" w:right="-2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3132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3132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2904" w:right="-2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tabs>
          <w:tab w:val="clear" w:pos="720"/>
          <w:tab w:val="left" w:pos="3132" w:leader="none"/>
        </w:tabs>
        <w:spacing w:lineRule="auto" w:line="240" w:before="0" w:after="0"/>
        <w:ind w:left="65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2.25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spacing w:lineRule="exact" w:line="160" w:before="0" w:after="1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132" w:leader="none"/>
        </w:tabs>
        <w:spacing w:lineRule="auto" w:line="240" w:before="0" w:after="0"/>
        <w:ind w:left="65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1.10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132" w:leader="none"/>
        </w:tabs>
        <w:spacing w:lineRule="auto" w:line="240" w:before="0" w:after="0"/>
        <w:ind w:left="7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9.45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2904" w:leader="none"/>
        </w:tabs>
        <w:spacing w:lineRule="auto" w:line="240" w:before="0" w:after="0"/>
        <w:ind w:left="0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в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bookmarkEnd w:id="2"/>
    </w:p>
    <w:p>
      <w:pPr>
        <w:sectPr>
          <w:type w:val="continuous"/>
          <w:pgSz w:w="11906" w:h="16838"/>
          <w:pgMar w:left="1701" w:right="848" w:gutter="0" w:header="0" w:top="1134" w:footer="0" w:bottom="0"/>
          <w:cols w:num="3" w:equalWidth="false" w:sep="false">
            <w:col w:w="1832" w:space="700"/>
            <w:col w:w="1857" w:space="594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4" w:name="_page_21_0"/>
      <w:bookmarkStart w:id="5" w:name="_page_21_0"/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60" w:before="0" w:after="11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ragraph">
                  <wp:posOffset>494030</wp:posOffset>
                </wp:positionV>
                <wp:extent cx="5941060" cy="6054725"/>
                <wp:effectExtent l="3175" t="3175" r="3810" b="3810"/>
                <wp:wrapNone/>
                <wp:docPr id="2" name="drawingObject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6054840"/>
                          <a:chOff x="0" y="0"/>
                          <a:chExt cx="5941080" cy="6054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240"/>
                            <a:ext cx="31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165" h="0">
                                <a:moveTo>
                                  <a:pt x="0" y="0"/>
                                </a:moveTo>
                                <a:lnTo>
                                  <a:pt x="3106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324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648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48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648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00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00240"/>
                            <a:ext cx="31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165" h="0">
                                <a:moveTo>
                                  <a:pt x="0" y="0"/>
                                </a:moveTo>
                                <a:lnTo>
                                  <a:pt x="3106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300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300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348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059">
                                <a:moveTo>
                                  <a:pt x="0" y="480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0348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059">
                                <a:moveTo>
                                  <a:pt x="0" y="480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0348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059">
                                <a:moveTo>
                                  <a:pt x="0" y="480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30348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059">
                                <a:moveTo>
                                  <a:pt x="0" y="480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660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786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8660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70" h="0">
                                <a:moveTo>
                                  <a:pt x="0" y="0"/>
                                </a:moveTo>
                                <a:lnTo>
                                  <a:pt x="1576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783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78660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0" h="0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786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78660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783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9840"/>
                            <a:ext cx="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555">
                                <a:moveTo>
                                  <a:pt x="0" y="873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89840"/>
                            <a:ext cx="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555">
                                <a:moveTo>
                                  <a:pt x="0" y="873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789840"/>
                            <a:ext cx="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555">
                                <a:moveTo>
                                  <a:pt x="0" y="873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89840"/>
                            <a:ext cx="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555">
                                <a:moveTo>
                                  <a:pt x="0" y="873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789840"/>
                            <a:ext cx="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555">
                                <a:moveTo>
                                  <a:pt x="0" y="873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6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6608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666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66608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70" h="0">
                                <a:moveTo>
                                  <a:pt x="0" y="0"/>
                                </a:moveTo>
                                <a:lnTo>
                                  <a:pt x="1576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663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66608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0" h="0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666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66608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1663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6932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7">
                                <a:moveTo>
                                  <a:pt x="0" y="8717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66932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7">
                                <a:moveTo>
                                  <a:pt x="0" y="8717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66932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7">
                                <a:moveTo>
                                  <a:pt x="0" y="8717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66932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7">
                                <a:moveTo>
                                  <a:pt x="0" y="8717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166932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7">
                                <a:moveTo>
                                  <a:pt x="0" y="8717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41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4448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541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54448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70" h="0">
                                <a:moveTo>
                                  <a:pt x="0" y="0"/>
                                </a:moveTo>
                                <a:lnTo>
                                  <a:pt x="1576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541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4448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0" h="0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541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54448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2541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47000"/>
                            <a:ext cx="72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335">
                                <a:moveTo>
                                  <a:pt x="0" y="1164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547000"/>
                            <a:ext cx="72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335">
                                <a:moveTo>
                                  <a:pt x="0" y="1164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547000"/>
                            <a:ext cx="72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335">
                                <a:moveTo>
                                  <a:pt x="0" y="1164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547000"/>
                            <a:ext cx="72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335">
                                <a:moveTo>
                                  <a:pt x="0" y="1164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2547000"/>
                            <a:ext cx="72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335">
                                <a:moveTo>
                                  <a:pt x="0" y="1164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1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1484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711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71484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70" h="0">
                                <a:moveTo>
                                  <a:pt x="0" y="0"/>
                                </a:moveTo>
                                <a:lnTo>
                                  <a:pt x="1576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711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71484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0" h="0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711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371484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3711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808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116">
                                <a:moveTo>
                                  <a:pt x="0" y="1163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71808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116">
                                <a:moveTo>
                                  <a:pt x="0" y="1163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71808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116">
                                <a:moveTo>
                                  <a:pt x="0" y="1163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71808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116">
                                <a:moveTo>
                                  <a:pt x="0" y="1163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371808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116">
                                <a:moveTo>
                                  <a:pt x="0" y="1163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80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8376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880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88376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70" h="0">
                                <a:moveTo>
                                  <a:pt x="0" y="0"/>
                                </a:moveTo>
                                <a:lnTo>
                                  <a:pt x="1576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880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488376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0" h="0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880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488376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4880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8700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811">
                                <a:moveTo>
                                  <a:pt x="0" y="1162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26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5268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88700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811">
                                <a:moveTo>
                                  <a:pt x="0" y="1162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60526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05268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70" h="0">
                                <a:moveTo>
                                  <a:pt x="0" y="0"/>
                                </a:moveTo>
                                <a:lnTo>
                                  <a:pt x="1576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88700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811">
                                <a:moveTo>
                                  <a:pt x="0" y="1162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604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605268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0" h="0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88700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811">
                                <a:moveTo>
                                  <a:pt x="0" y="1162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60526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605268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488700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811">
                                <a:moveTo>
                                  <a:pt x="0" y="1162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604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1" style="position:absolute;margin-left:79.45pt;margin-top:38.9pt;width:467.8pt;height:476.75pt" coordorigin="1589,778" coordsize="9356,9535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 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766" w:right="-2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54" w:before="0" w:after="0"/>
        <w:ind w:left="1" w:right="181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д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(д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(м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54" w:before="0" w:after="0"/>
        <w:ind w:left="1" w:right="19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к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54" w:before="0" w:after="0"/>
        <w:ind w:left="1" w:right="118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я</w:t>
      </w:r>
    </w:p>
    <w:p>
      <w:pPr>
        <w:pStyle w:val="Normal"/>
        <w:spacing w:lineRule="exact" w:line="140" w:before="0" w:after="1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54" w:before="0" w:after="0"/>
        <w:ind w:left="1" w:right="-58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леж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20" w:before="0" w:after="1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52" w:before="0" w:after="0"/>
        <w:ind w:left="1" w:right="41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ыж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д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</w:p>
    <w:p>
      <w:pPr>
        <w:pStyle w:val="Normal"/>
        <w:widowControl w:val="false"/>
        <w:tabs>
          <w:tab w:val="clear" w:pos="720"/>
          <w:tab w:val="left" w:pos="5473" w:leader="none"/>
        </w:tabs>
        <w:spacing w:lineRule="auto" w:line="240" w:before="0" w:after="0"/>
        <w:ind w:left="1807"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з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а</w:t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52" w:before="0" w:after="0"/>
        <w:ind w:left="0" w:right="5203" w:firstLine="90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и</w:t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5792" w:leader="none"/>
        </w:tabs>
        <w:spacing w:lineRule="auto" w:line="240" w:before="0" w:after="0"/>
        <w:ind w:left="10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  <w:tab/>
        <w:t>18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5792" w:leader="none"/>
        </w:tabs>
        <w:spacing w:lineRule="auto" w:line="240" w:before="0" w:after="0"/>
        <w:ind w:left="10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0</w:t>
        <w:tab/>
        <w:t>14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528" w:leader="none"/>
          <w:tab w:val="left" w:pos="5792" w:leader="none"/>
        </w:tabs>
        <w:spacing w:lineRule="auto" w:line="240" w:before="0" w:after="0"/>
        <w:ind w:left="107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6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5792" w:leader="none"/>
        </w:tabs>
        <w:spacing w:lineRule="auto" w:line="240" w:before="0" w:after="0"/>
        <w:ind w:left="10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  <w:tab/>
        <w:t>20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5792" w:leader="none"/>
        </w:tabs>
        <w:spacing w:lineRule="auto" w:line="240" w:before="0" w:after="0"/>
        <w:ind w:left="10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  <w:tab/>
        <w:t>25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5792" w:leader="none"/>
        </w:tabs>
        <w:spacing w:lineRule="auto" w:line="240" w:before="0" w:after="0"/>
        <w:ind w:left="10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0</w:t>
        <w:tab/>
        <w:t>12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</w:p>
    <w:p>
      <w:pPr>
        <w:pStyle w:val="Normal"/>
        <w:spacing w:lineRule="exact" w:line="180" w:before="0" w:after="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tabs>
          <w:tab w:val="clear" w:pos="720"/>
          <w:tab w:val="left" w:pos="3691" w:leader="none"/>
          <w:tab w:val="left" w:pos="5792" w:leader="none"/>
        </w:tabs>
        <w:spacing w:lineRule="auto" w:line="240" w:before="0" w:after="0"/>
        <w:ind w:left="10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6</w:t>
        <w:tab/>
        <w:t>28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691" w:leader="none"/>
          <w:tab w:val="left" w:pos="5792" w:leader="none"/>
        </w:tabs>
        <w:spacing w:lineRule="auto" w:line="240" w:before="0" w:after="0"/>
        <w:ind w:left="10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</w:t>
        <w:tab/>
        <w:t>18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751" w:leader="none"/>
          <w:tab w:val="left" w:pos="5792" w:leader="none"/>
        </w:tabs>
        <w:spacing w:lineRule="auto" w:line="240" w:before="0" w:after="0"/>
        <w:ind w:left="107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8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60" w:before="0" w:after="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5792" w:leader="none"/>
        </w:tabs>
        <w:spacing w:lineRule="auto" w:line="240" w:before="0" w:after="0"/>
        <w:ind w:left="10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0</w:t>
        <w:tab/>
        <w:t>46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5792" w:leader="none"/>
        </w:tabs>
        <w:spacing w:lineRule="auto" w:line="240" w:before="0" w:after="0"/>
        <w:ind w:left="10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  <w:tab/>
        <w:t>38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5792" w:leader="none"/>
        </w:tabs>
        <w:spacing w:lineRule="auto" w:line="240" w:before="0" w:after="0"/>
        <w:ind w:left="101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0</w:t>
        <w:tab/>
        <w:t>25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60" w:before="0" w:after="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792" w:leader="none"/>
        </w:tabs>
        <w:spacing w:lineRule="auto" w:line="240" w:before="0" w:after="0"/>
        <w:ind w:left="95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0</w:t>
        <w:tab/>
        <w:t>185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792" w:leader="none"/>
        </w:tabs>
        <w:spacing w:lineRule="auto" w:line="240" w:before="0" w:after="0"/>
        <w:ind w:left="95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0</w:t>
        <w:tab/>
        <w:t>170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</w:t>
      </w:r>
    </w:p>
    <w:p>
      <w:pPr>
        <w:pStyle w:val="Normal"/>
        <w:spacing w:lineRule="exact" w:line="160" w:before="0" w:after="1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792" w:leader="none"/>
        </w:tabs>
        <w:spacing w:lineRule="auto" w:line="240" w:before="0" w:after="0"/>
        <w:ind w:left="957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0</w:t>
        <w:tab/>
        <w:t>150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  <w:bookmarkEnd w:id="5"/>
    </w:p>
    <w:p>
      <w:pPr>
        <w:sectPr>
          <w:type w:val="continuous"/>
          <w:pgSz w:w="11906" w:h="16838"/>
          <w:pgMar w:left="1701" w:right="850" w:gutter="0" w:header="0" w:top="1134" w:footer="0" w:bottom="0"/>
          <w:cols w:num="2" w:equalWidth="false" w:sep="false">
            <w:col w:w="1984" w:space="340"/>
            <w:col w:w="70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6" w:name="_page_23_0"/>
      <w:bookmarkStart w:id="7" w:name="_page_23_0"/>
    </w:p>
    <w:p>
      <w:pPr>
        <w:pStyle w:val="Normal"/>
        <w:spacing w:lineRule="exact" w:line="200" w:before="0" w:after="13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499745</wp:posOffset>
                </wp:positionV>
                <wp:extent cx="5941060" cy="4879340"/>
                <wp:effectExtent l="3175" t="3810" r="3810" b="1905"/>
                <wp:wrapNone/>
                <wp:docPr id="3" name="drawingObject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879440"/>
                          <a:chOff x="0" y="0"/>
                          <a:chExt cx="5941080" cy="487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0"/>
                            <a:ext cx="31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165" h="0">
                                <a:moveTo>
                                  <a:pt x="0" y="0"/>
                                </a:moveTo>
                                <a:lnTo>
                                  <a:pt x="3106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2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2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32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083">
                                <a:moveTo>
                                  <a:pt x="0" y="291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97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97360"/>
                            <a:ext cx="31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165" h="0">
                                <a:moveTo>
                                  <a:pt x="0" y="0"/>
                                </a:moveTo>
                                <a:lnTo>
                                  <a:pt x="3106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297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294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2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059">
                                <a:moveTo>
                                  <a:pt x="0" y="480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002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059">
                                <a:moveTo>
                                  <a:pt x="0" y="480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002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059">
                                <a:moveTo>
                                  <a:pt x="0" y="480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30024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059">
                                <a:moveTo>
                                  <a:pt x="0" y="480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300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783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8300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70" h="0">
                                <a:moveTo>
                                  <a:pt x="0" y="0"/>
                                </a:moveTo>
                                <a:lnTo>
                                  <a:pt x="1576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783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78300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0" h="0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783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78300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783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624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8">
                                <a:moveTo>
                                  <a:pt x="0" y="871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8624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8">
                                <a:moveTo>
                                  <a:pt x="0" y="871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78624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8">
                                <a:moveTo>
                                  <a:pt x="0" y="871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8624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8">
                                <a:moveTo>
                                  <a:pt x="0" y="871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786240"/>
                            <a:ext cx="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728">
                                <a:moveTo>
                                  <a:pt x="0" y="871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6104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661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66104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70" h="0">
                                <a:moveTo>
                                  <a:pt x="0" y="0"/>
                                </a:moveTo>
                                <a:lnTo>
                                  <a:pt x="1576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661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66104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0" h="0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661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66104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1661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64280"/>
                            <a:ext cx="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556">
                                <a:moveTo>
                                  <a:pt x="0" y="873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664280"/>
                            <a:ext cx="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556">
                                <a:moveTo>
                                  <a:pt x="0" y="873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664280"/>
                            <a:ext cx="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556">
                                <a:moveTo>
                                  <a:pt x="0" y="873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664280"/>
                            <a:ext cx="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556">
                                <a:moveTo>
                                  <a:pt x="0" y="873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1664280"/>
                            <a:ext cx="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556">
                                <a:moveTo>
                                  <a:pt x="0" y="873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0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4052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540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54052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70" h="0">
                                <a:moveTo>
                                  <a:pt x="0" y="0"/>
                                </a:moveTo>
                                <a:lnTo>
                                  <a:pt x="1576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537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4052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0" h="0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2540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54052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2537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4376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811">
                                <a:moveTo>
                                  <a:pt x="0" y="1162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54376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811">
                                <a:moveTo>
                                  <a:pt x="0" y="1162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254376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811">
                                <a:moveTo>
                                  <a:pt x="0" y="1162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54376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811">
                                <a:moveTo>
                                  <a:pt x="0" y="1162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254376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811">
                                <a:moveTo>
                                  <a:pt x="0" y="1162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06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0980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706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70980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70" h="0">
                                <a:moveTo>
                                  <a:pt x="0" y="0"/>
                                </a:moveTo>
                                <a:lnTo>
                                  <a:pt x="1576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706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70980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0" h="0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706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370980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3706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268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116">
                                <a:moveTo>
                                  <a:pt x="0" y="1163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7872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389" h="0">
                                <a:moveTo>
                                  <a:pt x="0" y="0"/>
                                </a:moveTo>
                                <a:lnTo>
                                  <a:pt x="14693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71268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116">
                                <a:moveTo>
                                  <a:pt x="0" y="1163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878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87872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070" h="0">
                                <a:moveTo>
                                  <a:pt x="0" y="0"/>
                                </a:moveTo>
                                <a:lnTo>
                                  <a:pt x="1576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71268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116">
                                <a:moveTo>
                                  <a:pt x="0" y="1163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4878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487872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0" h="0">
                                <a:moveTo>
                                  <a:pt x="0" y="0"/>
                                </a:moveTo>
                                <a:lnTo>
                                  <a:pt x="1524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71268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116">
                                <a:moveTo>
                                  <a:pt x="0" y="1163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4878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487872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373" h="0">
                                <a:moveTo>
                                  <a:pt x="0" y="0"/>
                                </a:moveTo>
                                <a:lnTo>
                                  <a:pt x="13413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371268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3116">
                                <a:moveTo>
                                  <a:pt x="0" y="1163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4878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01" style="position:absolute;margin-left:79.45pt;margin-top:39.35pt;width:467.8pt;height:384.2pt" coordorigin="1589,787" coordsize="9356,7684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 С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ны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766" w:right="-2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20" w:before="0" w:after="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181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: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233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.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802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/Б)</w:t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181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: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8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802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/Б)</w:t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181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:</w:t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52" w:before="0" w:after="0"/>
        <w:ind w:left="1" w:right="633" w:firstLine="29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т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бросок.</w:t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spacing w:lineRule="auto" w:line="240" w:before="0" w:after="0"/>
        <w:ind w:left="840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/Б)</w:t>
      </w:r>
    </w:p>
    <w:p>
      <w:pPr>
        <w:pStyle w:val="Normal"/>
        <w:spacing w:lineRule="exact" w:line="240" w:before="0" w:after="11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668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790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</w:t>
      </w:r>
    </w:p>
    <w:p>
      <w:pPr>
        <w:pStyle w:val="Normal"/>
        <w:widowControl w:val="false"/>
        <w:tabs>
          <w:tab w:val="clear" w:pos="720"/>
          <w:tab w:val="left" w:pos="5473" w:leader="none"/>
        </w:tabs>
        <w:spacing w:lineRule="auto" w:line="240" w:before="0" w:after="0"/>
        <w:ind w:left="1807"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з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а</w:t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52" w:before="0" w:after="0"/>
        <w:ind w:left="0" w:right="5203" w:firstLine="90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и</w:t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295" w:leader="none"/>
          <w:tab w:val="left" w:pos="5792" w:leader="none"/>
        </w:tabs>
        <w:spacing w:lineRule="auto" w:line="240" w:before="0" w:after="0"/>
        <w:ind w:left="844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</w:t>
        <w:tab/>
        <w:t>5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295" w:leader="none"/>
          <w:tab w:val="left" w:pos="5792" w:leader="none"/>
        </w:tabs>
        <w:spacing w:lineRule="auto" w:line="240" w:before="0" w:after="0"/>
        <w:ind w:left="844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</w:t>
        <w:tab/>
        <w:t>4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295" w:leader="none"/>
          <w:tab w:val="left" w:pos="5792" w:leader="none"/>
        </w:tabs>
        <w:spacing w:lineRule="auto" w:line="240" w:before="0" w:after="0"/>
        <w:ind w:left="844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</w:t>
        <w:tab/>
        <w:t>3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tabs>
          <w:tab w:val="clear" w:pos="720"/>
          <w:tab w:val="left" w:pos="3295" w:leader="none"/>
          <w:tab w:val="left" w:pos="5792" w:leader="none"/>
        </w:tabs>
        <w:spacing w:lineRule="auto" w:line="240" w:before="0" w:after="0"/>
        <w:ind w:left="844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</w:t>
        <w:tab/>
        <w:t>5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295" w:leader="none"/>
          <w:tab w:val="left" w:pos="5792" w:leader="none"/>
        </w:tabs>
        <w:spacing w:lineRule="auto" w:line="240" w:before="0" w:after="0"/>
        <w:ind w:left="844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</w:t>
        <w:tab/>
        <w:t>4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295" w:leader="none"/>
          <w:tab w:val="left" w:pos="5792" w:leader="none"/>
        </w:tabs>
        <w:spacing w:lineRule="auto" w:line="240" w:before="0" w:after="0"/>
        <w:ind w:left="844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</w:t>
        <w:tab/>
        <w:t>3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</w:p>
    <w:p>
      <w:pPr>
        <w:pStyle w:val="Normal"/>
        <w:spacing w:lineRule="exact" w:line="180" w:before="0" w:after="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tabs>
          <w:tab w:val="clear" w:pos="720"/>
          <w:tab w:val="left" w:pos="3235" w:leader="none"/>
          <w:tab w:val="left" w:pos="5792" w:leader="none"/>
        </w:tabs>
        <w:spacing w:lineRule="auto" w:line="240" w:before="0" w:after="0"/>
        <w:ind w:left="784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0</w:t>
        <w:tab/>
        <w:t>5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0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235" w:leader="none"/>
          <w:tab w:val="left" w:pos="5792" w:leader="none"/>
        </w:tabs>
        <w:spacing w:lineRule="auto" w:line="240" w:before="0" w:after="0"/>
        <w:ind w:left="784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0</w:t>
        <w:tab/>
        <w:t>4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0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</w:t>
      </w:r>
    </w:p>
    <w:p>
      <w:pPr>
        <w:pStyle w:val="Normal"/>
        <w:spacing w:lineRule="exact" w:line="160" w:before="0" w:after="1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235" w:leader="none"/>
          <w:tab w:val="left" w:pos="5792" w:leader="none"/>
        </w:tabs>
        <w:spacing w:lineRule="auto" w:line="240" w:before="0" w:after="0"/>
        <w:ind w:left="816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0</w:t>
        <w:tab/>
        <w:t>3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0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295" w:leader="none"/>
          <w:tab w:val="left" w:pos="5792" w:leader="none"/>
        </w:tabs>
        <w:spacing w:lineRule="auto" w:line="240" w:before="0" w:after="0"/>
        <w:ind w:left="844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</w:t>
        <w:tab/>
        <w:t>5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295" w:leader="none"/>
          <w:tab w:val="left" w:pos="5792" w:leader="none"/>
        </w:tabs>
        <w:spacing w:lineRule="auto" w:line="240" w:before="0" w:after="0"/>
        <w:ind w:left="844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</w:t>
        <w:tab/>
        <w:t>4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20"/>
          <w:tab w:val="left" w:pos="3295" w:leader="none"/>
          <w:tab w:val="left" w:pos="5792" w:leader="none"/>
        </w:tabs>
        <w:spacing w:lineRule="auto" w:line="240" w:before="0" w:after="0"/>
        <w:ind w:left="844" w:right="-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7</w:t>
        <w:tab/>
        <w:t>3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</w:t>
      </w:r>
      <w:bookmarkEnd w:id="7"/>
    </w:p>
    <w:sectPr>
      <w:type w:val="continuous"/>
      <w:pgSz w:w="11906" w:h="16838"/>
      <w:pgMar w:left="1701" w:right="850" w:gutter="0" w:header="0" w:top="1134" w:footer="0" w:bottom="0"/>
      <w:cols w:num="2" w:equalWidth="false" w:sep="false">
        <w:col w:w="2101" w:space="222"/>
        <w:col w:w="703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29T08:15:37Z</dcterms:modified>
  <cp:revision>1</cp:revision>
  <dc:subject/>
  <dc:title/>
</cp:coreProperties>
</file>