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bookmarkStart w:id="0" w:name="_GoBack"/>
      <w:bookmarkStart w:id="1" w:name="_Hlk71044288"/>
      <w:bookmarkEnd w:id="0"/>
      <w:r>
        <w:rPr>
          <w:rFonts w:eastAsia="Calibri" w:cs="Times New Roman" w:ascii="Times New Roman" w:hAnsi="Times New Roman"/>
          <w:b/>
          <w:sz w:val="22"/>
          <w:szCs w:val="22"/>
        </w:rPr>
        <w:t>Итоговая контрольная работа по биологии за курс 10 класс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bookmarkStart w:id="2" w:name="_Hlk71044288"/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  <w:t>ВАРИАНТ 1</w:t>
      </w:r>
      <w:bookmarkEnd w:id="2"/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ru-RU"/>
        </w:rPr>
        <w:t>Часть 1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ru-RU"/>
        </w:rPr>
        <w:t>При выполнении заданий 1-10 выберите из нескольких вариантов ответа один вер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1. К неорганическим веществам клетки относя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) жиры                                    в) белки  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б) нуклеиновые кислоты       г) вода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2. Глюкоза является мономером: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) гемоглобина      в) глицерина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б) гликогена           г) адреналина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3. При понижении температуры активность ферментов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) увеличивается   в) не изменяется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б) замедляется       г) сначала замедляется, потом увеличивается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4. В состав нуклеотидов РНК не входит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) аденин       в) гуанин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б) урацил       г) тимин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5. Синтез молекул АТФ в клетке может происходить в: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) митохондриях и хлоропластах      в) ядре и рибосомах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б) аппарате Гольджи и лизосомах    г) хромосомах и ядрышке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6. Сколько молекул АТФ образуется при бескислородном расщеплении глюкозы?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) 38      б) 4        в) 2          г) 36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7. Вирусы могут размножать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) только в клетке хозяина     в) путем простого деления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б) только бесполым путем     г) только половым путем.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8. К одномембранным органоидам клетки относятся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) рибосомы            в) лизосомы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) ферменты           г) митохондрии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9. В аппарате Гольджи образуются: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) лизосомы                в) рибосомы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б) хлоропласты          г) митохондрии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10. Наследственная информация в клетках бактерий содержится в: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) кольцевой ДНК        в) линейной ДНК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б) ядре                            г) рибосомах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ru-RU"/>
        </w:rPr>
        <w:t xml:space="preserve">11. В ядрах клеток слизистой оболочки кишечника позвоночного животного 20 хромосом. Какое число хромосом будет иметь ядро зиготы этого животного?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В ответ запишите ТОЛЬКО соответствующее число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ru-RU"/>
        </w:rPr>
        <w:t>12. В молекуле ДНК количество нуклеотидов с гуанином составляет 20 % от общего числа. Сколько нуклеотидов в % с тимином в этой молекуле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 xml:space="preserve"> В ответ запишите ТОЛЬКО соответствующее число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ru-RU"/>
        </w:rPr>
        <w:t>13. Белок состоит из 100 аминокислот. Определите число нуклеотидов в молекуле ДНК, кодирующей данный белок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 xml:space="preserve"> В ответ запишите ТОЛЬКО соответствующее число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ru-RU"/>
        </w:rPr>
        <w:t>14. У собак чёрная шерсть (А) доминирует над коричневой (а), а коротконогость (В) — над нормальной длиной ног (b)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 xml:space="preserve"> Запишите генотип чёрной коротконогой собаки, гетерозиготной только по признаку длины ног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ru-RU"/>
        </w:rPr>
        <w:t>15. При самоопылении гетерозиготного высокорослого растения гороха (высокий стебель — А) доля карликовых форм равна (%)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ru-RU"/>
        </w:rPr>
        <w:t>Часть 2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. Выберите органоиды клетки, содержащие наследственную информацию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ru-RU"/>
        </w:rPr>
        <w:t>Выберите три верных ответа из шести.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а) ядро                                     г) лизосомы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) аппарат Гольджи          д) рибосомы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) митохондрии                  е) хлоропласты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. К эукариотам относят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ru-RU"/>
        </w:rPr>
        <w:t>Выберите три верных ответа из шести.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а) обыкновенную амёбу               г) дрожжи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) малярийного паразита            д) холерный вибрион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) кишечную палочку                  е) вирус иммунодефицита человека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. Определите два признак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eastAsia="ru-RU"/>
        </w:rPr>
        <w:t>«выпадающ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» из общего списка, и запишите в ответ буквы, под которыми они указаны. Половое размножение способствует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а) изменению плодовитости организмов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) обострению межвидовой борьбы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) комбинации генетического материала родительских гамет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г) увеличению разнообразия фенотипов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д) увеличению генетического разнообразия благодаря кроссинговеру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Для каждой особенности деления клетки установите, характерна она для митоза или мейоза:</w:t>
      </w:r>
    </w:p>
    <w:tbl>
      <w:tblPr>
        <w:tblW w:w="1011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8"/>
        <w:gridCol w:w="2581"/>
      </w:tblGrid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СОБЕННОСТИ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ИП ДЕЛЕНИЯ</w:t>
            </w:r>
          </w:p>
        </w:tc>
      </w:tr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) в результате образуются 2 клетк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в результате образуются 4 клетк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) дочерние клетки гаплоидны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) дочерние клетки диплоидны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) происходят конъюгация и перекрест хромосом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) не происходит кроссинговер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митоз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мейоз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. Установите соответствие между характеристикой мутации и ее типом.</w:t>
      </w:r>
    </w:p>
    <w:tbl>
      <w:tblPr>
        <w:tblW w:w="1011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8"/>
        <w:gridCol w:w="2581"/>
      </w:tblGrid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ИЧИНА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МУТАЦИЯ</w:t>
            </w:r>
          </w:p>
        </w:tc>
      </w:tr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) включение двух лишних нуклеотидов в молекулу ДНК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кратное увеличение числа хромосом в гаплоидной клетке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) нарушение последовательности аминокислот в молекуле белка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) поворот участка хромосомы на 180 градусов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) уменьшение числа хромосом в соматической клетке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) обмен участками негомологичных хромосом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генна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геномна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) хромосомная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. Установите соответствие между органами и зародышевыми листками, из которых они развиваются.</w:t>
      </w:r>
    </w:p>
    <w:tbl>
      <w:tblPr>
        <w:tblW w:w="1012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9"/>
        <w:gridCol w:w="5102"/>
      </w:tblGrid>
      <w:tr>
        <w:trPr>
          <w:trHeight w:val="320" w:hRule="atLeast"/>
        </w:trPr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РГАНЫ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РОДЫШЕВЫЕ ЛИСТКИ</w:t>
            </w:r>
          </w:p>
        </w:tc>
      </w:tr>
      <w:tr>
        <w:trPr>
          <w:trHeight w:val="1580" w:hRule="atLeast"/>
        </w:trPr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) головной моз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печен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) кров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) кост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) поджелудочная желез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) эпидермис кожи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эктодерм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энтодерм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) мезодерма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ru-RU"/>
        </w:rPr>
        <w:t>Часть 3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ru-RU"/>
        </w:rPr>
        <w:t>Решите задачи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1. В процессе гликолиза образовались 112 молекул пировиноградной кислоты (ПВК). Какое количество молекул глюкозы подверглось расщеплению и сколько молекул АТФ образуется при полном окислении глюкозы в клетках эукариот? Ответ поясните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2.У человека темный цвет волос (А) доминирует над светлым цветом (а), карий цвет глаз (В) — над голубым (b). Запишите генотипы родителей, возможные фенотипы и генотипы детей, родившихся от брака светловолосого голубоглазого мужчины и гетерозиготной кареглазой светловолосой женщины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Итоговая контрольная работа по биологии за курс 10 класс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  <w:t>ВАРИАНТ 2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ru-RU"/>
        </w:rPr>
        <w:t>Часть 1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ru-RU"/>
        </w:rPr>
        <w:t>При выполнении заданий 1-10 выберите из нескольких вариантов ответа один вер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1. К органическим веществам клетки растений относится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вода                             в) крахмал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хлорид кальция          г) поваренная соль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2. Наибольшее количество энергии выделяется при расщеплении одного грамма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жира                  в) глюкозы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белка                 г) целлюлозы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. Мономерами нуклеиновых кислот являются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уклеиновые кислоты              в) аминокислоты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уклеотиды                               г) азотистые основания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4. В переносе кислорода и углекислого газа в организме участвует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фибриноген                   в) фибрин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гемоглобин                   г) коллаген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5. Какие органоиды клетки содержат собственную ДНК?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хлоропласты                           в) рибосомы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комплекс Гольджи                г) лизосомы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6. Какова роль молекул АТФ в клетке? 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беспечивают организм энергией                        в) ускоряют химические реакции 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частвуют в образовании клеточных структур  г) поглощают энергию солнечного света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7. Сколько молекул АТФ образуется при кислородном расщеплении глюкозы?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38      б) 36        в) 28                г) 2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8. К двумембранным органоидам клетки относятся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) рибосомы                 в) лизосомы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) жгутики                    г) митохондрии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9. В клетках прокариот гены, в которых хранится наследственная информация, расположены в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цитоплазме                 в) ядре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митохондриях            г) рибосомах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10. Биологическое окисление идёт при обязательном участии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кислорода     в) ферментов </w:t>
      </w:r>
    </w:p>
    <w:p>
      <w:pPr>
        <w:pStyle w:val="Normal"/>
        <w:shd w:fill="FFFFFF" w:val="clear"/>
        <w:bidi w:val="0"/>
        <w:spacing w:lineRule="auto" w:line="240" w:before="0" w:after="0"/>
        <w:ind w:left="141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гормонов      г) нуклеиновых кислот 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ru-RU"/>
        </w:rPr>
        <w:t>У плодовой мухи дрозофилы в соматических клетках содержится 8 хромосом, а в половых клетках?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 xml:space="preserve"> В ответ запишите ТОЛЬКО соответствующее число.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ru-RU"/>
        </w:rPr>
        <w:t>Какой процент нуклеотидов с цитозином содержит ДНК, если доля её адениновых нуклеотидов составляет 10% от общего числа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 xml:space="preserve"> В ответ запишите ТОЛЬКО соответствующее число.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Какое число нуклеотидов в гене кодирует первичную структуру белка, состоящего из 300 аминокислот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В ответ запишите ТОЛЬКО соответствующее число.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ru-RU"/>
        </w:rPr>
        <w:t xml:space="preserve">При скрещивании жёлтого(А) гладкого (В) (дигомозигота) и зелёного (а) морщинистого (b) гороха в F1 получились все жёлтые гладкие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Определите генотип семян гороха в F1.</w:t>
      </w:r>
    </w:p>
    <w:p>
      <w:pPr>
        <w:pStyle w:val="ListParagraph"/>
        <w:numPr>
          <w:ilvl w:val="0"/>
          <w:numId w:val="2"/>
        </w:numPr>
        <w:shd w:fill="FFFFFF" w:val="clear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ru-RU"/>
        </w:rPr>
        <w:t>Какова вероятность (%) рождения высоких детей у гетерозиготных родителей с низким ростом (низкорослостъ доминирует над высоким ростом)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ru-RU"/>
        </w:rPr>
        <w:t>Часть 2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. Выберите структуры, характерные только для растительной клетки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ru-RU"/>
        </w:rPr>
        <w:t>Выберите три верных ответа из шести.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а) митохондрии                                         г) хлоропласты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) клеточная стенка                                 д) рибосомы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) вакуоли с клеточным соком           е) аппарат Гольдж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К автотрофам относят: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ru-RU"/>
        </w:rPr>
        <w:t>Выберите три верных ответа из шести.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а) споровые растения                          г) плесневые грибы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) одноклеточные водоросли          д) хемотрофные бактерии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) вирусы                                                  е) большинство простейших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 xml:space="preserve">. Определите два признак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eastAsia="ru-RU"/>
        </w:rPr>
        <w:t>«выпадающ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» из общего списка, и запишите в ответ буквы, под которыми они указаны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При половом размножении животных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а) участвуют, как правило, две особи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) половые клетки образуются путем митоза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) гаметы имеют гаплоидный набор хромосом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г) генотип потомков является копией генотипа одного из родителей</w:t>
      </w:r>
    </w:p>
    <w:p>
      <w:pPr>
        <w:pStyle w:val="Normal"/>
        <w:shd w:fill="FFFFFF" w:val="clear"/>
        <w:bidi w:val="0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д) генотип потомков объединяет генетическую информацию обоих родителей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. Установите соответствие между особенностями клеточного деления и его видом.</w:t>
      </w:r>
    </w:p>
    <w:tbl>
      <w:tblPr>
        <w:tblW w:w="10347" w:type="dxa"/>
        <w:jc w:val="left"/>
        <w:tblInd w:w="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0"/>
        <w:gridCol w:w="2977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СОБЕННОСТИ КЛЕТОЧНОГО ДЕЛ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ИД ДЕЛЕНИЯ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A) в результате деления появляются 4 гаплоидные клетк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обеспечивает рост органо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B) происходит при образовании спор растений и гамет животны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) происходит в соматических клетка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) обеспечивает бесполое размножение и регенерацию органо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) поддерживает постоянство числа хромосом в поколения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митоз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мейоз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Установите соответствие между характеристикой мутации и её видом.</w:t>
      </w:r>
    </w:p>
    <w:tbl>
      <w:tblPr>
        <w:tblW w:w="10347" w:type="dxa"/>
        <w:jc w:val="left"/>
        <w:tblInd w:w="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0"/>
        <w:gridCol w:w="2977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ИД МУТАЦИИ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A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изменение строения хромосом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B) изменение числа хромосом в ядр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) полиплоид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) изменение последовательности расположения ген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генна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хромосомна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) геномная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  <w:t>. Установите соответствие между органом, тканью позвоночного животного и зародышевым листком, из которого они образуются.</w:t>
      </w:r>
    </w:p>
    <w:tbl>
      <w:tblPr>
        <w:tblW w:w="10347" w:type="dxa"/>
        <w:jc w:val="left"/>
        <w:tblInd w:w="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5"/>
        <w:gridCol w:w="4802"/>
      </w:tblGrid>
      <w:tr>
        <w:trPr/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РГАН, ТКАНЬ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РОДЫШЕВЫЙ ЛИСТОК</w:t>
            </w:r>
          </w:p>
        </w:tc>
      </w:tr>
      <w:tr>
        <w:trPr/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A) кишечни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кров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B) почк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) лёгки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) хрящевая ткан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) сердечная мышца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энтодерм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376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мезодерма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ru-RU"/>
        </w:rPr>
        <w:t>Часть 3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ru-RU"/>
        </w:rPr>
        <w:t>Решите задачи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1. В процессе кислородного этапа катаболизма образовалось 972 молекулы АТФ. Определите, какое количество молекул глюкозы подверглось расщеплению и сколько молекул АТФ образовалось в результате гликолиза и полного окисления? Ответ поясните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>2. Скрестили гомозиготного петуха, имеющего гребень (А) и оперенные ноги (В) с гетерозиготной курицей имеющей гребень и голые ноги (гены не сцеплены). Самца и самку первого поколения, имевших разные генотипы, скрестили между собой. Определите генотипы родителей, генотипы и фенотипы гибридов первого и второго поколений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ая контрольная работа по биологии в 11 классе.          1 Вариант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ст состоит  из частей 1 и 2. На выполнение отводится 4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Часть 1.   </w:t>
      </w:r>
      <w:r>
        <w:rPr>
          <w:rFonts w:cs="Times New Roman" w:ascii="Times New Roman" w:hAnsi="Times New Roman"/>
          <w:i/>
          <w:sz w:val="22"/>
          <w:szCs w:val="22"/>
        </w:rPr>
        <w:t xml:space="preserve">К каждому заданию  даны несколько ответов, из которых один верный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Элементарной единицей эволюционного процесса являетс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Особь                                        б. Вид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Подвид                                      г. Популяц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Основоположником науки систематики являетс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Ч. Дарвин                                  б. Ж.Б.Ламарк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К.Линней                                   г. М.Ломонос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римером действия движущей формы естественного отбора являетс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Исчезновение белых бабочек в индустриальных районах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Сходство в строении глаза млекопитающих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Выведение нового сорта пшеницы в новых условиях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ибель длиннокрылых и короткокрылых  птиц во время бурь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Особи двух популяций одного вида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Могут скрещиваться и давать плодовитое потомство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Могут скрещиваться, но плодовитого потомства не дают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Не могут скрещиватьс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Могут скрещиваться с особями других вид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Примером покровительственной окраски являетс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Сходство форм и окраски тела с окружающими предметам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Подражание менее защищенного вида более защищенному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Чередование светлых и темных полос на тел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 Окраска ос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Ароморфозом можно считать следующие «приобретения»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Утрата шерстного покрова слонам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Появление яиц  у пресмыкающихся  и их развитие на суш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Удлинение конечностей лошад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Покровительственную окраску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Необходимым условием для жизни растений на суше было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Наличие кислорода в атмосфер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Наличие почв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Наличие хлорофилл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Наличие «озонового экрана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дной из причин, по которой сейчас не возникают новые виды человека являетс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Отсутствие репродуктивной изоляции между расам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Сходство генотипов всех люде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Принадлежность рас к разным видам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Увеличение скорости передвижен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От собирательства съедобных растений к их выращиванию человек перешел на стадии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Человека умелого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Питекантроп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Неандертальц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Кроманьонц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Человек появился на Земле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В архейскую эру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В палеозойскую эру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В мезозойскую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В кайнозойскую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Организмы, как правило приспосабливаютс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К нескольким, наиболее важным экологическим факторам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К одному, наиболее существенному фактору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Ко всему комплексу  экологических фактор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Верны все ответ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Причиной огромного увеличения численности кроликов в Австралии стало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Изобилие пищ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Отсутствие враг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Сознательный отбор кроликов человеком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Благоприятные климатические услов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Выбрать правильно составленную пищевую цепь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Клевер----ястреб----шмель----мышь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Клевер---шмель-----мышь-----ястреб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Шмель---мышь----ястреб----клевер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Ястреб----мышь----шмель---клевер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Часть 2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2"/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и выполнении  данного задания выберите из предложенных ниже вариантов правильные ответы. Правильные ответы запишите через запятую напротив номера вопрос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bidi w:val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Выбрать основные факторы среды, от которой зависит процветание организмов в океане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Доступность вод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Количество осадк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Прозрачность сред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рН- сред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. Соленость сред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е. Скорость испарения вод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ж. Концентрация  в среде углекислого газ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.Установите соответствие примеров приспособлений с их характером. Объедините их правильно в таблицу:</w:t>
      </w:r>
    </w:p>
    <w:p>
      <w:pPr>
        <w:pStyle w:val="Heading3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Окраска шерсти белого медвед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Окраска жираф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Окраска шмел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Форма тела палочник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. Окраска божьей коровк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е. Черные и оранжевые пятна гусениц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ж. Строение цветка орхиде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.  Внешнее сходство некоторых мух с осам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8"/>
        <w:gridCol w:w="2668"/>
        <w:gridCol w:w="2667"/>
      </w:tblGrid>
      <w:tr>
        <w:trPr>
          <w:trHeight w:val="5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ительственная            окрас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киро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мик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рожающая окраска</w:t>
            </w:r>
          </w:p>
        </w:tc>
      </w:tr>
      <w:tr>
        <w:trPr>
          <w:trHeight w:val="34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3. Дать полный развернутый ответ на вопрос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ему естественный отбор, а не наследственная изменчивость, считается главным направляющим фактором эволюции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ая  контрольная работа по биологии в 11 классе.          2 вариант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ст состоит  из частей 1 и 2. На выполнение отводится 4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Часть 1. </w:t>
      </w:r>
      <w:r>
        <w:rPr>
          <w:rFonts w:cs="Times New Roman" w:ascii="Times New Roman" w:hAnsi="Times New Roman"/>
          <w:i/>
          <w:sz w:val="22"/>
          <w:szCs w:val="22"/>
        </w:rPr>
        <w:t xml:space="preserve">К каждому заданию  даны несколько ответов, из которых один верный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Материалом для эволюционных процессов служит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Генетическое разнообразие популяций                    б. Вид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Благоприятные признаки                                            г. Бесполезные или вредные признак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Сколько видов растений представлено в данном списке (одуванчик лекарственный, клевер, подорожник средний, мята клубненосная)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1                                                                   б. 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3                                                                   г. 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Основной причиной для выделения группы особей в популяцию являетс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Внешнее отличие  групп друг от друг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Внутренние отличия групп друг от друг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Изоляция групп друг от друг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Все перечисленные выше причин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Подражание менее защищенного вида более защищенному называетс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Маскировк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Мимикр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Покровительственной окраско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Предупреждающей окраско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Разные виды дарвиновских вьюрков возникли путем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Ароморфоз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Дегенерац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Идиоадаптац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Катагенез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Эра, в течение которой возникла жизнь, называетс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Ранний протерозо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Архе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Палеозо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Мезозо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Переход от человекообразных обезьян к человеку совершился путем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Ароморфоз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Идиоадаптац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Дегенерац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Катагенез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Основной причиной формирования разных рас стали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Генетическая изоляц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Экологическая изоляц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Географическая изоляц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Репродуктивная изоляц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Ограничивающим фактором можно считать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Фактор, больше всего отклоняющийся от оптимальных значени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Фактор, наиболее приближенный по значению к оптимальному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Фактор, не выходящий за пределы оптимального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 Фактор, менее всего отклоняющийся от оптимум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Одним из важнейших результатов взаимоотношений между организмами являетс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Регуляция численности организм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Эволюционный прогресс вид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Возникновение генетического разнообразия организмо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Нет верного ответ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Агросистема сходна с экосистемой тем, что в ней также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Отсутствуют цепи питан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Происходит круговорот веществ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Большую роль играет человек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Нет организмов-разрушителе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На каждом последующем уровне пищевой цепи утрачивается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1% энерг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10% энерг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30% энерг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50% энерг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Считают, что “ парниковый эффект” обусловлен увеличением в атмосфере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Сероводород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Углекислого газ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Радиац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Озон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Часть 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 выполнении данного задания выберите из предложенных ниже вариантов правильные ответы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Выбрать признаки, характерные только для агроценоза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.  Единственным источником энергии является солнц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. Все химические элементы возвращаются в почву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. Поглощенная энергия рассеивается в виде тепл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Часть энергии и веществ извлекаются из круговорота человеком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. Действует только естественный отбор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е. Действуют естественный и искусственный  отбор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ж. Используются дополнительные источники энерги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. Действие природных факторов не контролируетс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. Гибнет при отсутствии контроля  со стороны человек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. Гибнет при неразумном вмешательстве человек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.Распределите перечисленные ниже факторы на абиотические и биотические. Объедините их правильно в таблицу: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а. Химический состав воды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б. Разнообразие планктона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в. Влажность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чвы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г. Наличие клубеньковых бактерий на корнях бобовых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д. Скорость течения воды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е. Засоленность почвы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ж. Разнообразие растений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з. Химический состав воздуха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и. Наличие в воздухе бактерий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биотические      фактор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тические         факторы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Дать полный развернутый ответ на вопрос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уляции песцов, обитающие на Анадыре и Аляске, разделены проливом шириной в 120 км. Можно ли получить от представителей этих популяций плодовитое потомство, если препятствие будет устранено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Ответы к итоговой контрольной работе по биологии в 11 классе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Вариант 1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7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72"/>
        <w:gridCol w:w="477"/>
        <w:gridCol w:w="476"/>
        <w:gridCol w:w="476"/>
        <w:gridCol w:w="475"/>
        <w:gridCol w:w="476"/>
        <w:gridCol w:w="476"/>
        <w:gridCol w:w="477"/>
        <w:gridCol w:w="476"/>
        <w:gridCol w:w="476"/>
        <w:gridCol w:w="475"/>
        <w:gridCol w:w="476"/>
        <w:gridCol w:w="476"/>
      </w:tblGrid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прос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ве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Часть 2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1:</w:t>
      </w:r>
      <w:r>
        <w:rPr>
          <w:rFonts w:cs="Times New Roman" w:ascii="Times New Roman" w:hAnsi="Times New Roman"/>
          <w:sz w:val="22"/>
          <w:szCs w:val="22"/>
        </w:rPr>
        <w:t>В, Г, Д, Ж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2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кровительственная окра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аскир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имик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грожающая окраск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, 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ж, 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, д, е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6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3. Наследственная изменчивость создает генетическую неоднородность внутри вида, действие мутаций и полового процесса не направленно. Т.е. наследственная изменчивость лишь поставляет материал для отбора. Эволюция -процесс направленный, связанный с выработкой приспособлений по мере прогрессивного усложнения строения и функций животных и растений. Существует лишь один направленный эволюционный фактор- естественный отбор. Движущий отбор преобразует виды( способствует сдвигу среднего значения признака при изменении условий среды).Стабилизирующий отбор закрепляет полезные формы, предохраняет сложившийся генотип от разрушающего мутационного процесса в относительно постоянных условиях среды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Вариант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2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02"/>
        <w:gridCol w:w="502"/>
        <w:gridCol w:w="433"/>
        <w:gridCol w:w="572"/>
        <w:gridCol w:w="502"/>
        <w:gridCol w:w="502"/>
        <w:gridCol w:w="501"/>
        <w:gridCol w:w="502"/>
        <w:gridCol w:w="502"/>
        <w:gridCol w:w="503"/>
        <w:gridCol w:w="502"/>
        <w:gridCol w:w="519"/>
        <w:gridCol w:w="552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опрос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ве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Часть 2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2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:</w:t>
      </w:r>
      <w:r>
        <w:rPr>
          <w:rFonts w:cs="Times New Roman" w:ascii="Times New Roman" w:hAnsi="Times New Roman"/>
          <w:b w:val="false"/>
          <w:sz w:val="22"/>
          <w:szCs w:val="22"/>
        </w:rPr>
        <w:t>Г,Е, Ж,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3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иотические      факторы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отические      факторы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, в ,д , е, 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, г, ж, и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Можно, т. к. речь идет об особях одного вида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ая работ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иологии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 класс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промежуточный срез знаний  з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полугодие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 2 вариант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овый уровень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час в неделю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ая работа рассчитана на 40 мин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тель_Исакова Мария Львовна</w:t>
      </w:r>
    </w:p>
    <w:p>
      <w:pPr>
        <w:pStyle w:val="Normal"/>
        <w:tabs>
          <w:tab w:val="clear" w:pos="709"/>
          <w:tab w:val="left" w:pos="4678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 биологии</w:t>
      </w:r>
    </w:p>
    <w:p>
      <w:pPr>
        <w:pStyle w:val="Normal"/>
        <w:tabs>
          <w:tab w:val="clear" w:pos="709"/>
          <w:tab w:val="left" w:pos="4678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сшей квалификационной категории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 уч. год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промежуточной контрольной работе по биологии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 класс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ая работа в двух вариантах составлена в виде тестовых заданий, соответствующих темам, изучаемым в 1 полугодии 10 класса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рганические вещества клетки;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положения клеточной теории;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рганоиды клет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Энергетический обмен в клетке;</w:t>
      </w:r>
    </w:p>
    <w:p>
      <w:pPr>
        <w:pStyle w:val="Normal"/>
        <w:bidi w:val="0"/>
        <w:spacing w:before="24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стах представлены разнообразные задания по темам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Часть А</w:t>
      </w:r>
      <w:r>
        <w:rPr>
          <w:rFonts w:cs="Times New Roman" w:ascii="Times New Roman" w:hAnsi="Times New Roman"/>
          <w:sz w:val="22"/>
          <w:szCs w:val="22"/>
        </w:rPr>
        <w:t xml:space="preserve">  содержит 18 заданий с выбором одного верного ответа из четырех базового уровня сложно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Часть В</w:t>
      </w:r>
      <w:r>
        <w:rPr>
          <w:rFonts w:cs="Times New Roman" w:ascii="Times New Roman" w:hAnsi="Times New Roman"/>
          <w:sz w:val="22"/>
          <w:szCs w:val="22"/>
        </w:rPr>
        <w:t xml:space="preserve">  содержит 3  задания с выбором нескольких верных ответов, на установление соответствия и определение последовательности биологических объектов, процессов и явлений. Эти задания повышенного уровня сложности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1, В2, В3- умение проводить множественный выбор и устанавливать соответствие;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Часть С </w:t>
      </w:r>
      <w:r>
        <w:rPr>
          <w:rFonts w:cs="Times New Roman" w:ascii="Times New Roman" w:hAnsi="Times New Roman"/>
          <w:sz w:val="22"/>
          <w:szCs w:val="22"/>
        </w:rPr>
        <w:t>содержит вопрос, подразумевающий ответ из 3 правильных элементов.</w:t>
      </w:r>
    </w:p>
    <w:p>
      <w:pPr>
        <w:pStyle w:val="Normal"/>
        <w:bidi w:val="0"/>
        <w:spacing w:before="24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полнение теста рекомендуется выделить  40 минут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0" w:after="0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итерии оценивания:</w:t>
      </w:r>
    </w:p>
    <w:p>
      <w:pPr>
        <w:pStyle w:val="Normal"/>
        <w:tabs>
          <w:tab w:val="clear" w:pos="709"/>
          <w:tab w:val="left" w:pos="201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«А»  - 18 баллов</w:t>
      </w:r>
    </w:p>
    <w:p>
      <w:pPr>
        <w:pStyle w:val="Normal"/>
        <w:tabs>
          <w:tab w:val="clear" w:pos="709"/>
          <w:tab w:val="left" w:pos="201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«В»   - 9 баллов.</w:t>
      </w:r>
    </w:p>
    <w:p>
      <w:pPr>
        <w:pStyle w:val="Normal"/>
        <w:tabs>
          <w:tab w:val="clear" w:pos="709"/>
          <w:tab w:val="left" w:pos="201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« С» - 3 балла.</w:t>
      </w:r>
    </w:p>
    <w:p>
      <w:pPr>
        <w:pStyle w:val="Normal"/>
        <w:tabs>
          <w:tab w:val="clear" w:pos="709"/>
          <w:tab w:val="left" w:pos="2010" w:leader="none"/>
        </w:tabs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Итого</w:t>
      </w:r>
      <w:r>
        <w:rPr>
          <w:rFonts w:cs="Times New Roman" w:ascii="Times New Roman" w:hAnsi="Times New Roman"/>
          <w:sz w:val="22"/>
          <w:szCs w:val="22"/>
        </w:rPr>
        <w:t xml:space="preserve"> – 30 баллов.</w:t>
      </w:r>
    </w:p>
    <w:p>
      <w:pPr>
        <w:pStyle w:val="Normal"/>
        <w:tabs>
          <w:tab w:val="clear" w:pos="709"/>
          <w:tab w:val="left" w:pos="201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-30 баллов - оценка «5»- 90-100%</w:t>
      </w:r>
    </w:p>
    <w:p>
      <w:pPr>
        <w:pStyle w:val="Normal"/>
        <w:tabs>
          <w:tab w:val="clear" w:pos="709"/>
          <w:tab w:val="left" w:pos="201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- 26 баллов – оценка «4» - 70-89%</w:t>
      </w:r>
    </w:p>
    <w:p>
      <w:pPr>
        <w:pStyle w:val="Normal"/>
        <w:tabs>
          <w:tab w:val="clear" w:pos="709"/>
          <w:tab w:val="left" w:pos="201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- 20 баллов – оценка «3»-  50-69%</w:t>
      </w:r>
    </w:p>
    <w:p>
      <w:pPr>
        <w:pStyle w:val="Normal"/>
        <w:tabs>
          <w:tab w:val="clear" w:pos="709"/>
          <w:tab w:val="left" w:pos="201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ее 15 баллов – оценка «2»-менее 50%</w:t>
      </w:r>
    </w:p>
    <w:p>
      <w:pPr>
        <w:pStyle w:val="Normal"/>
        <w:bidi w:val="0"/>
        <w:spacing w:lineRule="auto" w:line="240" w:before="0" w:after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48"/>
        <w:gridCol w:w="451"/>
        <w:gridCol w:w="451"/>
        <w:gridCol w:w="450"/>
        <w:gridCol w:w="451"/>
        <w:gridCol w:w="451"/>
        <w:gridCol w:w="451"/>
        <w:gridCol w:w="450"/>
        <w:gridCol w:w="451"/>
        <w:gridCol w:w="456"/>
        <w:gridCol w:w="456"/>
        <w:gridCol w:w="456"/>
        <w:gridCol w:w="456"/>
        <w:gridCol w:w="456"/>
        <w:gridCol w:w="456"/>
        <w:gridCol w:w="456"/>
        <w:gridCol w:w="506"/>
        <w:gridCol w:w="52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тветы: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риант - 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риант - 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риант - 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122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ВГ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ГД</w:t>
            </w:r>
          </w:p>
        </w:tc>
        <w:tc>
          <w:tcPr>
            <w:tcW w:w="4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риант - 2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БГ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5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2112</w:t>
            </w:r>
          </w:p>
        </w:tc>
        <w:tc>
          <w:tcPr>
            <w:tcW w:w="4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</w:t>
            </w:r>
          </w:p>
        </w:tc>
        <w:tc>
          <w:tcPr>
            <w:tcW w:w="8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риант - 1</w:t>
            </w:r>
          </w:p>
        </w:tc>
        <w:tc>
          <w:tcPr>
            <w:tcW w:w="8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вумембранный органоид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нутри находится собственная ДНК, внутренняя мембрана образует кристы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митохондриях происходит разрушение органического вещества до углекислого газа и воды с образованием АТФ</w:t>
            </w:r>
          </w:p>
        </w:tc>
      </w:tr>
      <w:tr>
        <w:trPr>
          <w:trHeight w:val="1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ариант - 2</w:t>
            </w:r>
          </w:p>
        </w:tc>
        <w:tc>
          <w:tcPr>
            <w:tcW w:w="8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вумембранный органоид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нутри находится собственная ДНК, граны тилакоидов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исходит фотосинтез с образованием органических веществ из углекислого газа и воды с выделением кислорода 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менты содержания.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"/>
        <w:gridCol w:w="7649"/>
        <w:gridCol w:w="148"/>
        <w:gridCol w:w="1277"/>
        <w:gridCol w:w="849"/>
      </w:tblGrid>
      <w:tr>
        <w:trPr>
          <w:trHeight w:val="147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да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яемые элементы содерж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вень слож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Мак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Часть 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ческие и неорганические вещества кле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гле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гле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пи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Бел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ункции бел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уклеиновые кисл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уклеиновые кисл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Т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Т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ру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12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ные положения клеточной те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оиды кле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оиды кле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оиды кле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укариоты и прокари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59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нергетический обмен в клетке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нергетический обмен в клет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того часть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Часть 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ие между строением и функцией вещества и его вид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оение органо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тличия прокариот и эукарио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того часть 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Часть 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1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оиды кле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того часть 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Контрольная работа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Вариант 1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. К неорганическим веществам клетки относятся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жиры             2) белки    3) нуклеиновые кислоты     4) вода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Глюкоза является мономером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гемоглобина        2)глицерина  3) гликогена      4) адреналина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Какую функцию выполняют углеводы в клетке?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  каталитическую                                          2)  энергетическую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 хранение наследственной информации    4) участие в биосинтезе белка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В клетке липиды, в отличие от углеводов, выполняют функцию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 энергетическую    2)  структурную 3)  запасающую       4) регуляторную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Из аминокислот состоят молекулы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        белков               2)         углеводов       3)липидов       4) ДНК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6. При понижении температуры активность ферментов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увеличивается                          2) не изменяется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 замедляется                              4) сначала замедляется, потом увеличивается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7. Какую функцию выполняют в клетке молекулы ДНК?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        строительную                                            2)         защитную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         носителя наследственной информации  4) поглощения энергии солнечного света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В состав нуклеотидов РНК не входит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денин     2) гуанин         3) урацил        4) тимин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9. Синтез молекул АТФ в клетке может происходить в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        митохондриях и хлоропластах       2)         ядре и рибосомах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 аппарате Гольджи и лизосомах          4) хромосомах и ядрышке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10. Сколько молекул АТФ образуется при бескислородном расщеплении глюкозы? 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38                                2) 4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 2                                  4)  36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11. Вирусы  могут  размножаться.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/>
        </w:rPr>
        <w:t>1) Только  в клетке  хозяина                 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) Путем  простого  деления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3)Только     бесполым   путем                4)Только  половым  путем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2. Роль клеточной теории в науке заключается в том, что она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1)  разъяснила механизм эволюции          2)  выявила роль ядра и хромосом в клетке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 выявила значение органических веществ в клетке      4) описала органоиды клетк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3. К органоидам клетки относятся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1) гормоны                 2) лизосомы              3) ферменты                   4) витамины 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4. В аппарате Гольджи образуются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 лизосомы                     2) рибосомы   3) хлоропласты                    4)     митохондри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15. </w:t>
      </w:r>
      <w:r>
        <w:rPr>
          <w:rFonts w:cs="Times New Roman" w:ascii="Times New Roman" w:hAnsi="Times New Roman"/>
          <w:sz w:val="22"/>
          <w:szCs w:val="22"/>
        </w:rPr>
        <w:t>Переваривание пищевых частиц и удаление непереваренных остатков происходит в клетке с помощью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30"/>
      </w:tblGrid>
      <w:tr>
        <w:trPr>
          <w:trHeight w:val="711" w:hRule="atLeast"/>
        </w:trPr>
        <w:tc>
          <w:tcPr>
            <w:tcW w:w="481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) аппарата Гольдж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)лизосом</w:t>
            </w:r>
          </w:p>
        </w:tc>
        <w:tc>
          <w:tcPr>
            <w:tcW w:w="513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2)эндоплазматической сети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0" w:right="0" w:hanging="36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)  рибосом</w:t>
            </w:r>
          </w:p>
        </w:tc>
      </w:tr>
    </w:tbl>
    <w:p>
      <w:pPr>
        <w:pStyle w:val="C0"/>
        <w:bidi w:val="0"/>
        <w:spacing w:lineRule="atLeast" w:line="27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Наследственная информация  в  клетках бактерий содержится в:</w:t>
      </w:r>
    </w:p>
    <w:p>
      <w:pPr>
        <w:pStyle w:val="C0"/>
        <w:bidi w:val="0"/>
        <w:spacing w:lineRule="atLeast" w:line="27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ольцевой ДНК     2) цитоплазме      3)ядре       4)рибосомах</w:t>
      </w:r>
    </w:p>
    <w:p>
      <w:pPr>
        <w:pStyle w:val="C0"/>
        <w:bidi w:val="0"/>
        <w:spacing w:lineRule="atLeast" w:line="27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7. В клетках человека и животных в качестве источника энергии используются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        гормоны и витамины           2)         вода и углекислый газ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         неорганические вещества     4)         белки, жиры и углеводы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8. Конечные продукты окисления органических веществ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АТФ и вода    2) кислород и углекислый газ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 вода и углекислый газ      4) АТФ и кислород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 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</w:rPr>
        <w:t>Установите соответствие между строением, функцией вещества и его видом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ТРОЕНИЕ И ФУНКЦИЯ                                                                           ВИД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А) состоят из остатков молекул глицерина и жирных кислот               1) липид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Б) состоят из остатков молекул аминокислот                                          2) белки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) защищают организм от переохлаждения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) защищают организм от чужеродных вещест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) обладают ренатурацие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) выполняют запасающую функцию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9"/>
        <w:gridCol w:w="1131"/>
        <w:gridCol w:w="1130"/>
        <w:gridCol w:w="1129"/>
        <w:gridCol w:w="1130"/>
      </w:tblGrid>
      <w:tr>
        <w:trPr>
          <w:trHeight w:val="2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</w:t>
            </w:r>
          </w:p>
        </w:tc>
      </w:tr>
      <w:tr>
        <w:trPr>
          <w:trHeight w:val="2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2. Выберите структуры и функции, относящиеся к ядру клетки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A)        Имеет двумембранную оболочку с порам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Б)        Отвечает за синтез АТФ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B)        Хранит наследственную информацию и участвует в ее передаче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Г)        Содержит ядрышко, в котором собираются рибосомы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)   Осуществляет процессы пластического и энергетического обмена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Е)   Обезвреживает продукты распада в клетке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3. Выпишите буквы, обозначающие элементы верного ответа на вопрос: чем клетка бактерий отличается от клетки животного?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A)        наличием наружной мембраны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Б) отсутствием ядра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B)        отсутствием цитоплазмы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Г) наличием плотной оболочк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) отсутствием митохондрий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Е) содержанием органических веществ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Что известно о внутреннем строении и функциях митохондрий?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B4B4B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4B4B4B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B4B4B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4B4B4B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B4B4B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4B4B4B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B4B4B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4B4B4B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Контрольная работа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ариант 2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. К органическим веществам клетки растений относится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вода                        2) крахмал       3) хлорид кальция     4) поваренная соль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Углеводы при фотосинтезе синтезируются из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0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Н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              2) С0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и Н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ru-RU"/>
        </w:rPr>
        <w:t>2              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3)С0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Н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0                4) С0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и Н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0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eastAsia="ru-RU"/>
        </w:rPr>
        <w:t>3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3. В клетках животных запасным углеводом является: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целлюлоза         2) крахмал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 глюкоза              4) гликоген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Наибольшее количество энергии выделяется при расщеплении одного грамма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жира       2) глюкозы                  3) белка       4)целлюлозы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Кислоты, из которых состоят белки, называются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нуклеиновыми      2) аминокислотами     3) минеральными     4) неорганическим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6. В переносе кислорода и углекислого газа в организме участвует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миозин                                2) фибрин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 гемоглобин                        4) коллаген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BFBFB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Где в клетках эукариот содержится ДНК?</w:t>
      </w:r>
    </w:p>
    <w:p>
      <w:pPr>
        <w:pStyle w:val="Normal"/>
        <w:shd w:fill="FBFBFB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1) в ядре           2) в рибосомах             3) в комплексе Гольджи             4) в цитоплазме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BFBFB" w:val="clear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Молекула РНК содержит азотистые основания:</w:t>
      </w:r>
    </w:p>
    <w:p>
      <w:pPr>
        <w:pStyle w:val="Normal"/>
        <w:shd w:fill="FBFBFB" w:val="clear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1) аденин,гуанин,урацил,цитозин                2) цитозин,гуанин,аденин,тимин </w:t>
      </w:r>
    </w:p>
    <w:p>
      <w:pPr>
        <w:pStyle w:val="Normal"/>
        <w:shd w:fill="FBFBFB" w:val="clear"/>
        <w:bidi w:val="0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3) тимин,урацил,аденин,гуанин                    4) аденин,урацил,тимин,цитозин.</w:t>
      </w:r>
    </w:p>
    <w:p>
      <w:pPr>
        <w:pStyle w:val="Normal"/>
        <w:shd w:fill="FBFBFB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9. Какова роль молекул АТФ в клетке?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 обеспечивают организм энергией               2)         ускоряют химические реакци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  участвуют в образовании клеточных структур   4)         поглощают энергию солнечного света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10. Сколько молекул АТФ образуется при кислородном расщеплении глюкозы? 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38                                2) 36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 28                                  4)  2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1. Какой  вирус  нарушает  работу  иммунной  системы  человека?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Полиомиелита                       2)Оспы </w:t>
      </w:r>
    </w:p>
    <w:p>
      <w:pPr>
        <w:pStyle w:val="Normal"/>
        <w:shd w:fill="FFFFFF" w:val="clear"/>
        <w:bidi w:val="0"/>
        <w:spacing w:lineRule="atLeast" w:line="312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Гриппа                                  4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)ВИЧ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2. Какая теория обобщила знания о сходстве химического   состава клеток растений, животных, человека, бактерий и грибов?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 эволюции  2)  клеточная 3)происхождения человека  4) индивидуального развития организмов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3. К органоидам клетки относится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хроматин    2) комплекс Гольджи     3) АТФ     4) клеточный сок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4. Какую роль играет ядро в клетке?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        содержит запас питательных веществ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)         осуществляет связь между органоидами и частями    клетк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)         способствует поступлению веществ в клетку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)         обеспечивает сходство материнской клетки с дочерним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5. Полужидкая среда клетки, в которой расположено ядро и органоиды, — это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  вакуоль                       2)  лизосома  3)  цитоплазма             4)комплекс Гольдж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6. В клетках прокариот гены, в которых хранится наследственная информация, расположены в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         цитоплазме            2) ядре      3)         митохондриях                  4)  рибосомах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7. Биологическое окисление идёт при обязательном участи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кислорода      2) ферментов      3) гормонов    4) нуклеиновых кислот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8. Количество этапов в энергетическом обмене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) 2                          2) 3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3) 4                          4) 36         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 1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Выпишите буквы, обозначающие элементы верного ответа: какие функции в организме выполняют жиры?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A)        откладываются в запас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Б) служат источником энерги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B)        ускоряют химические реакци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Г) входят в состав клеточных мембран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) в печени могут превращаться в белк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Е) участвуют в хранении и передаче наследственных признаков от родителей к потомству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2. Выпишите цифры, обозначающие элементы верного ответа: какие функции в организме выполняют белки?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1)         переносят кислород и углекислый газ     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)         синтез АТФ происходит на кристах           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3)         участвуют в хранении и передаче наследственных признаков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)         превращают световую энергию в химическую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)         ускоряют химические реакци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3. Установите соответствие между признаком обмена веществ и его видом у человека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 xml:space="preserve">Признаки обмена веществ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1) пластический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А)         окисление веществ                   2) энергетический      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Б)         синтез веществ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)         запасание энерги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Г)         расход энерги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)         участие рибосом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Е)         участие митохондрий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 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9"/>
        <w:gridCol w:w="1131"/>
        <w:gridCol w:w="1130"/>
        <w:gridCol w:w="1129"/>
        <w:gridCol w:w="1130"/>
      </w:tblGrid>
      <w:tr>
        <w:trPr>
          <w:trHeight w:val="2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</w:t>
            </w:r>
          </w:p>
        </w:tc>
      </w:tr>
      <w:tr>
        <w:trPr>
          <w:trHeight w:val="2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 Что известно о строении и функциях хлоропластов?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Контрольная работа по биологии за первое полугодие в 11 классе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Рассмотрите предложенную схему направлений эволюции. Запишите в ответе пропущенный термин, обозначенный на схеме вопросительным знаком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649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Рассмотрите таблицу «Критерии вида» и заполните пустую ячейку, вписав соответствующий термин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tbl>
      <w:tblPr>
        <w:tblW w:w="9494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771"/>
        <w:gridCol w:w="772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Критерий вида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писани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___________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ль</w:t>
              <w:softHyphen/>
              <w:t>шая си</w:t>
              <w:softHyphen/>
              <w:t>ни</w:t>
              <w:softHyphen/>
              <w:t>ца живет в кро</w:t>
              <w:softHyphen/>
              <w:t>нах де</w:t>
              <w:softHyphen/>
              <w:t>ре</w:t>
              <w:softHyphen/>
              <w:t>вьев, пи</w:t>
              <w:softHyphen/>
              <w:t>та</w:t>
              <w:softHyphen/>
              <w:t>ет</w:t>
              <w:softHyphen/>
              <w:t>ся круп</w:t>
              <w:softHyphen/>
              <w:t>ны</w:t>
              <w:softHyphen/>
              <w:t>ми на</w:t>
              <w:softHyphen/>
              <w:t>се</w:t>
              <w:softHyphen/>
              <w:t>ко</w:t>
              <w:softHyphen/>
              <w:t>мы</w:t>
              <w:softHyphen/>
              <w:t>ми и их ли</w:t>
              <w:softHyphen/>
              <w:t>чин</w:t>
              <w:softHyphen/>
              <w:t>ка</w:t>
              <w:softHyphen/>
              <w:t>ми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ографический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льшая синица обитает на всей территории Европы, Ближнего Востока, Центральной и Северной Азии, в некоторых районах Северной Африки.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ыберите несколько правильных утверждений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Эти методы используются в селекции животных:</w:t>
      </w:r>
    </w:p>
    <w:tbl>
      <w:tblPr>
        <w:tblW w:w="593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091"/>
        <w:gridCol w:w="2848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полиплоидия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 мутагенез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 гетерозис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 массовый отбор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отдаленная гибридизация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. индивидуальный отбор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Чем занимается и где применяется биотехнология?</w:t>
      </w:r>
    </w:p>
    <w:tbl>
      <w:tblPr>
        <w:tblW w:w="604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92"/>
        <w:gridCol w:w="3452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в строительстве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 в селекции грибов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 в сельском хозяйстве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 в пищевой промышленно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в селекции бактерий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. в легкой промышленности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Какие фак</w:t>
        <w:softHyphen/>
        <w:t>то</w:t>
        <w:softHyphen/>
        <w:t>ры вли</w:t>
        <w:softHyphen/>
        <w:t>я</w:t>
        <w:softHyphen/>
        <w:t>ют на видообразование?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1) мо</w:t>
        <w:softHyphen/>
        <w:t>ди</w:t>
        <w:softHyphen/>
        <w:t>фи</w:t>
        <w:softHyphen/>
        <w:t>ка</w:t>
        <w:softHyphen/>
        <w:t>ци</w:t>
        <w:softHyphen/>
        <w:t>он</w:t>
        <w:softHyphen/>
        <w:t>ные изменения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2) есте</w:t>
        <w:softHyphen/>
        <w:t>ствен</w:t>
        <w:softHyphen/>
        <w:t>ный отбор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3) изоляция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4) мутации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5) конвергенция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6) воз</w:t>
        <w:softHyphen/>
        <w:t>раст</w:t>
        <w:softHyphen/>
        <w:t>ной со</w:t>
        <w:softHyphen/>
        <w:t>став популяции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ы</w:t>
        <w:softHyphen/>
        <w:t>бе</w:t>
        <w:softHyphen/>
        <w:t>ри</w:t>
        <w:softHyphen/>
        <w:t>те по</w:t>
        <w:softHyphen/>
        <w:t>ло</w:t>
        <w:softHyphen/>
        <w:t>же</w:t>
        <w:softHyphen/>
        <w:t>ния, под</w:t>
        <w:softHyphen/>
        <w:t>твер</w:t>
        <w:softHyphen/>
        <w:t>жда</w:t>
        <w:softHyphen/>
        <w:t>ю</w:t>
        <w:softHyphen/>
        <w:t>щие, что по</w:t>
        <w:softHyphen/>
        <w:t>пу</w:t>
        <w:softHyphen/>
        <w:t>ля</w:t>
        <w:softHyphen/>
        <w:t>ция яв</w:t>
        <w:softHyphen/>
        <w:t>ля</w:t>
        <w:softHyphen/>
        <w:t>ет</w:t>
        <w:softHyphen/>
        <w:t>ся «еди</w:t>
        <w:softHyphen/>
        <w:t>ни</w:t>
        <w:softHyphen/>
        <w:t>цей эво</w:t>
        <w:softHyphen/>
        <w:t>лю</w:t>
        <w:softHyphen/>
        <w:t>ции»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1) му</w:t>
        <w:softHyphen/>
        <w:t>та</w:t>
        <w:softHyphen/>
        <w:t>ци</w:t>
        <w:softHyphen/>
        <w:t>он</w:t>
        <w:softHyphen/>
        <w:t>ный про</w:t>
        <w:softHyphen/>
        <w:t>цесс на</w:t>
        <w:softHyphen/>
        <w:t>чи</w:t>
        <w:softHyphen/>
        <w:t>на</w:t>
        <w:softHyphen/>
        <w:t>ет</w:t>
        <w:softHyphen/>
        <w:t>ся в по</w:t>
        <w:softHyphen/>
        <w:t>пу</w:t>
        <w:softHyphen/>
        <w:t>ля</w:t>
        <w:softHyphen/>
        <w:t>ции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2) сво</w:t>
        <w:softHyphen/>
        <w:t>бод</w:t>
        <w:softHyphen/>
        <w:t>ное скре</w:t>
        <w:softHyphen/>
        <w:t>щи</w:t>
        <w:softHyphen/>
        <w:t>ва</w:t>
        <w:softHyphen/>
        <w:t>ние воз</w:t>
        <w:softHyphen/>
        <w:t>мож</w:t>
        <w:softHyphen/>
        <w:t>но толь</w:t>
        <w:softHyphen/>
        <w:t>ко в не</w:t>
        <w:softHyphen/>
        <w:t>изо</w:t>
        <w:softHyphen/>
        <w:t>ли</w:t>
        <w:softHyphen/>
        <w:t>ро</w:t>
        <w:softHyphen/>
        <w:t>ван</w:t>
        <w:softHyphen/>
        <w:t>ных по</w:t>
        <w:softHyphen/>
        <w:t>пу</w:t>
        <w:softHyphen/>
        <w:t>ля</w:t>
        <w:softHyphen/>
        <w:t>ци</w:t>
        <w:softHyphen/>
        <w:t>ях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3) раз</w:t>
        <w:softHyphen/>
        <w:t>ные по</w:t>
        <w:softHyphen/>
        <w:t>пу</w:t>
        <w:softHyphen/>
        <w:t>ля</w:t>
        <w:softHyphen/>
        <w:t>ции об</w:t>
        <w:softHyphen/>
        <w:t>ла</w:t>
        <w:softHyphen/>
        <w:t>да</w:t>
        <w:softHyphen/>
        <w:t>ют раз</w:t>
        <w:softHyphen/>
        <w:t>ны</w:t>
        <w:softHyphen/>
        <w:t>ми ге</w:t>
        <w:softHyphen/>
        <w:t>но</w:t>
        <w:softHyphen/>
        <w:t>фон</w:t>
        <w:softHyphen/>
        <w:t>да</w:t>
        <w:softHyphen/>
        <w:t>ми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4) вид не может быть еди</w:t>
        <w:softHyphen/>
        <w:t>ни</w:t>
        <w:softHyphen/>
        <w:t>цей эво</w:t>
        <w:softHyphen/>
        <w:t>лю</w:t>
        <w:softHyphen/>
        <w:t>ции, так как его ареал, как пра</w:t>
        <w:softHyphen/>
        <w:t>ви</w:t>
        <w:softHyphen/>
        <w:t>ло, разо</w:t>
        <w:softHyphen/>
        <w:t>рван на со</w:t>
        <w:softHyphen/>
        <w:t>став</w:t>
        <w:softHyphen/>
        <w:t>ные части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5) раз</w:t>
        <w:softHyphen/>
        <w:t>ли</w:t>
        <w:softHyphen/>
        <w:t>чия между ви</w:t>
        <w:softHyphen/>
        <w:t>да</w:t>
        <w:softHyphen/>
        <w:t>ми такие же, как раз</w:t>
        <w:softHyphen/>
        <w:t>ли</w:t>
        <w:softHyphen/>
        <w:t>чия между изо</w:t>
        <w:softHyphen/>
        <w:t>ли</w:t>
        <w:softHyphen/>
        <w:t>ро</w:t>
        <w:softHyphen/>
        <w:t>ван</w:t>
        <w:softHyphen/>
        <w:t>ны</w:t>
        <w:softHyphen/>
        <w:t>ми по</w:t>
        <w:softHyphen/>
        <w:t>пу</w:t>
        <w:softHyphen/>
        <w:t>ля</w:t>
        <w:softHyphen/>
        <w:t>ци</w:t>
        <w:softHyphen/>
        <w:t>я</w:t>
        <w:softHyphen/>
        <w:t>ми од</w:t>
        <w:softHyphen/>
        <w:t>но</w:t>
        <w:softHyphen/>
        <w:t>го вида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6) изо</w:t>
        <w:softHyphen/>
        <w:t>ли</w:t>
        <w:softHyphen/>
        <w:t>ро</w:t>
        <w:softHyphen/>
        <w:t>ван</w:t>
        <w:softHyphen/>
        <w:t>ная от дру</w:t>
        <w:softHyphen/>
        <w:t>гих по</w:t>
        <w:softHyphen/>
        <w:t>пу</w:t>
        <w:softHyphen/>
        <w:t>ля</w:t>
        <w:softHyphen/>
        <w:t>ция не под</w:t>
        <w:softHyphen/>
        <w:t>вер</w:t>
        <w:softHyphen/>
        <w:t>же</w:t>
        <w:softHyphen/>
        <w:t>на дей</w:t>
        <w:softHyphen/>
        <w:t>ствию есте</w:t>
        <w:softHyphen/>
        <w:t>ствен</w:t>
        <w:softHyphen/>
        <w:t>но</w:t>
        <w:softHyphen/>
        <w:t>го от</w:t>
        <w:softHyphen/>
        <w:t>бо</w:t>
        <w:softHyphen/>
        <w:t>ра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Установите со</w:t>
        <w:softHyphen/>
        <w:t>от</w:t>
        <w:softHyphen/>
        <w:t>вет</w:t>
        <w:softHyphen/>
        <w:t>ствие между на</w:t>
        <w:softHyphen/>
        <w:t>прав</w:t>
        <w:softHyphen/>
        <w:t>ле</w:t>
        <w:softHyphen/>
        <w:t>ни</w:t>
        <w:softHyphen/>
        <w:t>я</w:t>
        <w:softHyphen/>
        <w:t>ми эво</w:t>
        <w:softHyphen/>
        <w:t>лю</w:t>
        <w:softHyphen/>
        <w:t>ции и при</w:t>
        <w:softHyphen/>
        <w:t>ме</w:t>
        <w:softHyphen/>
        <w:t>ра</w:t>
        <w:softHyphen/>
        <w:t>ми эво</w:t>
        <w:softHyphen/>
        <w:t>лю</w:t>
        <w:softHyphen/>
        <w:t>ци</w:t>
        <w:softHyphen/>
        <w:t>он</w:t>
        <w:softHyphen/>
        <w:t>ных изменений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091"/>
        <w:gridCol w:w="515"/>
        <w:gridCol w:w="2394"/>
      </w:tblGrid>
      <w:tr>
        <w:trPr/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МЕНЕНИЕ</w:t>
            </w:r>
          </w:p>
        </w:tc>
        <w:tc>
          <w:tcPr>
            <w:tcW w:w="515" w:type="dxa"/>
            <w:tcBorders/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4" w:type="dxa"/>
            <w:tcBorders/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ПРАВЛЕНИЕ ЭВОЛЮЦИИ</w:t>
            </w:r>
          </w:p>
        </w:tc>
      </w:tr>
      <w:tr>
        <w:trPr/>
        <w:tc>
          <w:tcPr>
            <w:tcW w:w="6091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) удли</w:t>
              <w:softHyphen/>
              <w:t>не</w:t>
              <w:softHyphen/>
              <w:t>ние ушей у зайцеобразных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ре</w:t>
              <w:softHyphen/>
              <w:t>дук</w:t>
              <w:softHyphen/>
              <w:t>ция кишечника у свиного цепн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) по</w:t>
              <w:softHyphen/>
              <w:t>яв</w:t>
              <w:softHyphen/>
              <w:t>ле</w:t>
              <w:softHyphen/>
              <w:t>ние тре</w:t>
              <w:softHyphen/>
              <w:t>тье</w:t>
              <w:softHyphen/>
              <w:t>го слоя кле</w:t>
              <w:softHyphen/>
              <w:t>ток в за</w:t>
              <w:softHyphen/>
              <w:t>ро</w:t>
              <w:softHyphen/>
              <w:t>ды</w:t>
              <w:softHyphen/>
              <w:t>ше червей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) раз</w:t>
              <w:softHyphen/>
              <w:t>ви</w:t>
              <w:softHyphen/>
              <w:t>тие мас</w:t>
              <w:softHyphen/>
              <w:t>ки</w:t>
              <w:softHyphen/>
              <w:t>ру</w:t>
              <w:softHyphen/>
              <w:t>ю</w:t>
              <w:softHyphen/>
              <w:t>щей окрас</w:t>
              <w:softHyphen/>
              <w:t>ки у тигров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) фор</w:t>
              <w:softHyphen/>
              <w:t>ми</w:t>
              <w:softHyphen/>
              <w:t>ро</w:t>
              <w:softHyphen/>
              <w:t>ва</w:t>
              <w:softHyphen/>
              <w:t>ние хорды у хордовых</w:t>
            </w:r>
          </w:p>
        </w:tc>
        <w:tc>
          <w:tcPr>
            <w:tcW w:w="515" w:type="dxa"/>
            <w:tcBorders/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4" w:type="dxa"/>
            <w:tcBorders/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ароморфоз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идиоадаптац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) дегенерация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339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66"/>
        <w:gridCol w:w="680"/>
        <w:gridCol w:w="681"/>
        <w:gridCol w:w="681"/>
        <w:gridCol w:w="682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становите со</w:t>
        <w:softHyphen/>
        <w:t>от</w:t>
        <w:softHyphen/>
        <w:t>вет</w:t>
        <w:softHyphen/>
        <w:t>ствие между при</w:t>
        <w:softHyphen/>
        <w:t>ме</w:t>
        <w:softHyphen/>
        <w:t>ром и процессом, к ко</w:t>
        <w:softHyphen/>
        <w:t>то</w:t>
        <w:softHyphen/>
        <w:t>ро</w:t>
        <w:softHyphen/>
        <w:t>му этот при</w:t>
        <w:softHyphen/>
        <w:t>мер относится.</w:t>
      </w:r>
    </w:p>
    <w:tbl>
      <w:tblPr>
        <w:tblW w:w="9675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208"/>
        <w:gridCol w:w="333"/>
        <w:gridCol w:w="3134"/>
      </w:tblGrid>
      <w:tr>
        <w:trPr/>
        <w:tc>
          <w:tcPr>
            <w:tcW w:w="620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МЕР</w:t>
            </w:r>
          </w:p>
        </w:tc>
        <w:tc>
          <w:tcPr>
            <w:tcW w:w="333" w:type="dxa"/>
            <w:tcBorders/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34" w:type="dxa"/>
            <w:tcBorders/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ЦЕСС</w:t>
            </w:r>
          </w:p>
        </w:tc>
      </w:tr>
      <w:tr>
        <w:trPr/>
        <w:tc>
          <w:tcPr>
            <w:tcW w:w="620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) раз</w:t>
              <w:softHyphen/>
              <w:t>но</w:t>
              <w:softHyphen/>
              <w:t>об</w:t>
              <w:softHyphen/>
              <w:t>ра</w:t>
              <w:softHyphen/>
              <w:t>зие пород голубей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сход</w:t>
              <w:softHyphen/>
              <w:t>ство функ</w:t>
              <w:softHyphen/>
              <w:t>ций крыла ба</w:t>
              <w:softHyphen/>
              <w:t>боч</w:t>
              <w:softHyphen/>
              <w:t>ки и ле</w:t>
              <w:softHyphen/>
              <w:t>ту</w:t>
              <w:softHyphen/>
              <w:t>чей мыш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) стро</w:t>
              <w:softHyphen/>
              <w:t>е</w:t>
              <w:softHyphen/>
              <w:t>ние глаза ось</w:t>
              <w:softHyphen/>
              <w:t>ми</w:t>
              <w:softHyphen/>
              <w:t>но</w:t>
              <w:softHyphen/>
              <w:t>га и человек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) за</w:t>
              <w:softHyphen/>
              <w:t>ви</w:t>
              <w:softHyphen/>
              <w:t>си</w:t>
              <w:softHyphen/>
              <w:t>мость формы клюва у га</w:t>
              <w:softHyphen/>
              <w:t>ла</w:t>
              <w:softHyphen/>
              <w:t>па</w:t>
              <w:softHyphen/>
              <w:t>гос</w:t>
              <w:softHyphen/>
              <w:t>ских вьюр</w:t>
              <w:softHyphen/>
              <w:t>ков от спо</w:t>
              <w:softHyphen/>
              <w:t>со</w:t>
              <w:softHyphen/>
              <w:t>ба до</w:t>
              <w:softHyphen/>
              <w:t>бы</w:t>
              <w:softHyphen/>
              <w:t>ва</w:t>
              <w:softHyphen/>
              <w:t>ния пищ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) сход</w:t>
              <w:softHyphen/>
              <w:t>ство в форме и функ</w:t>
              <w:softHyphen/>
              <w:t>ци</w:t>
              <w:softHyphen/>
              <w:t>ях ко</w:t>
              <w:softHyphen/>
              <w:t>неч</w:t>
              <w:softHyphen/>
              <w:t>но</w:t>
              <w:softHyphen/>
              <w:t>стей крота и мед</w:t>
              <w:softHyphen/>
              <w:t>вед</w:t>
              <w:softHyphen/>
              <w:t>ки</w:t>
            </w:r>
          </w:p>
        </w:tc>
        <w:tc>
          <w:tcPr>
            <w:tcW w:w="333" w:type="dxa"/>
            <w:tcBorders/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34" w:type="dxa"/>
            <w:tcBorders/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дивергенц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кон</w:t>
              <w:softHyphen/>
              <w:t>вер</w:t>
              <w:softHyphen/>
              <w:t>ген</w:t>
              <w:softHyphen/>
              <w:t>ция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339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62"/>
        <w:gridCol w:w="678"/>
        <w:gridCol w:w="678"/>
        <w:gridCol w:w="678"/>
        <w:gridCol w:w="69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br/>
            </w:r>
          </w:p>
        </w:tc>
        <w:tc>
          <w:tcPr>
            <w:tcW w:w="678" w:type="dxa"/>
            <w:tcBorders>
              <w:lef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/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становите соответствие между примерами приспособленности организмов к среде обитания и названиями органов, которые у них сформировались: к каждой позиции, данной в первом столбце, подберите соответствующую позицию из второго столбца.</w:t>
      </w:r>
    </w:p>
    <w:tbl>
      <w:tblPr>
        <w:tblW w:w="900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936"/>
        <w:gridCol w:w="486"/>
        <w:gridCol w:w="1578"/>
      </w:tblGrid>
      <w:tr>
        <w:trPr/>
        <w:tc>
          <w:tcPr>
            <w:tcW w:w="69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МЕРЫ ПРИСПОСОБЛЕННОСТИ</w:t>
            </w:r>
          </w:p>
        </w:tc>
        <w:tc>
          <w:tcPr>
            <w:tcW w:w="486" w:type="dxa"/>
            <w:tcBorders/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/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ЗВАНИЯ ОРГАНОВ</w:t>
            </w:r>
          </w:p>
        </w:tc>
      </w:tr>
      <w:tr>
        <w:trPr/>
        <w:tc>
          <w:tcPr>
            <w:tcW w:w="693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) слуховые косточки среднего уха пресмыкающихся и человек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луковица тюльпана и клубень картофел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) колючки барбариса и колючки ежевик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) строение глаза человека и глаза осьминог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) усики гороха и усики виноград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) плодолистик и мегаспорофилл растения</w:t>
            </w:r>
          </w:p>
        </w:tc>
        <w:tc>
          <w:tcPr>
            <w:tcW w:w="486" w:type="dxa"/>
            <w:tcBorders/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tcBorders/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гомологичны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аналогичные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шите в таблицу выбранные цифры под соответствующими буквами. </w:t>
      </w:r>
    </w:p>
    <w:tbl>
      <w:tblPr>
        <w:tblW w:w="4064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65"/>
        <w:gridCol w:w="680"/>
        <w:gridCol w:w="680"/>
        <w:gridCol w:w="679"/>
        <w:gridCol w:w="680"/>
        <w:gridCol w:w="680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Расположите в правильном порядке систематические категории, начиная с наименьшей. В ответе запишите соответствующую последовательность цифр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1) Пресмыкающиеся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2) Гадюка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3) Хордовые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4) Гадюка обыкновенная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5) Чешуйчатые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оанализируйте таблицу «Методы изучения эволюции». Заполните пустые ячейки таблицы, используя понятия и термины, примеры, приведённые в списке. Для каждой ячейки, обозначенной буквами, выберите соответствующий термин из предложенного списка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Методы изучения эволюции</w:t>
      </w:r>
    </w:p>
    <w:tbl>
      <w:tblPr>
        <w:tblW w:w="849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3439"/>
        <w:gridCol w:w="3118"/>
        <w:gridCol w:w="1933"/>
      </w:tblGrid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Метод изу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бъект (предмет) изуч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имер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____________ (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копаемые останк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рхеоптерикс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иогеографиче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лора и фауна континентов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____________ (В)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авнительно-морфологическ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____________ (Б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ппендикс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писок терминов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1) эндемики озера Байкал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2) условия внешней среды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3) палеонтологический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4) эмбриологический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5) генеалогический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6) крылья летучих мышей и бабочек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7) рудименты человека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8) полезные ископаемые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12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ставьте в текст «Эволюционное учение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речня, ис</w:t>
        <w:softHyphen/>
        <w:t>поль</w:t>
        <w:softHyphen/>
        <w:t>зуя для этого циф</w:t>
        <w:softHyphen/>
        <w:t>ро</w:t>
        <w:softHyphen/>
        <w:t>вые обозначе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ве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сту) впи</w:t>
        <w:softHyphen/>
        <w:t>ши</w:t>
        <w:softHyphen/>
        <w:t>те в приведённую ниже таблицу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ЭВОЛЮЦИОННОЕ УЧЕНИЕ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Основоположником со</w:t>
        <w:softHyphen/>
        <w:t>вре</w:t>
        <w:softHyphen/>
        <w:t>мен</w:t>
        <w:softHyphen/>
        <w:t>но</w:t>
        <w:softHyphen/>
        <w:t>го эво</w:t>
        <w:softHyphen/>
        <w:t>лю</w:t>
        <w:softHyphen/>
        <w:t>ци</w:t>
        <w:softHyphen/>
        <w:t>он</w:t>
        <w:softHyphen/>
        <w:t>но</w:t>
        <w:softHyphen/>
        <w:t>го уче</w:t>
        <w:softHyphen/>
        <w:t>ния был ________(А). До него уже вы</w:t>
        <w:softHyphen/>
        <w:t>ска</w:t>
        <w:softHyphen/>
        <w:t>зы</w:t>
        <w:softHyphen/>
        <w:t>ва</w:t>
        <w:softHyphen/>
        <w:t>лись идеи об из</w:t>
        <w:softHyphen/>
        <w:t>ме</w:t>
        <w:softHyphen/>
        <w:t>ня</w:t>
        <w:softHyphen/>
        <w:t>е</w:t>
        <w:softHyphen/>
        <w:t>мо</w:t>
        <w:softHyphen/>
        <w:t>сти мира. Од</w:t>
        <w:softHyphen/>
        <w:t>на</w:t>
        <w:softHyphen/>
        <w:t>ко имен</w:t>
        <w:softHyphen/>
        <w:t>но Дар</w:t>
        <w:softHyphen/>
        <w:t>ви</w:t>
        <w:softHyphen/>
        <w:t>ну при</w:t>
        <w:softHyphen/>
        <w:t>над</w:t>
        <w:softHyphen/>
        <w:t>ле</w:t>
        <w:softHyphen/>
        <w:t>жит уче</w:t>
        <w:softHyphen/>
        <w:t>ние о ________(Б) и вы</w:t>
        <w:softHyphen/>
        <w:t>жи</w:t>
        <w:softHyphen/>
        <w:t>ва</w:t>
        <w:softHyphen/>
        <w:t>нии наи</w:t>
        <w:softHyphen/>
        <w:t>бо</w:t>
        <w:softHyphen/>
        <w:t>лее при</w:t>
        <w:softHyphen/>
        <w:t>спо</w:t>
        <w:softHyphen/>
        <w:t>соб</w:t>
        <w:softHyphen/>
        <w:t>лен</w:t>
        <w:softHyphen/>
        <w:t>ных к ________(В) организмов. Чарльз Дарвин и од</w:t>
        <w:softHyphen/>
        <w:t>но</w:t>
        <w:softHyphen/>
        <w:t>вре</w:t>
        <w:softHyphen/>
        <w:t>мен</w:t>
        <w:softHyphen/>
        <w:t>но с ним Аль</w:t>
        <w:softHyphen/>
        <w:t>фред Уо</w:t>
        <w:softHyphen/>
        <w:t>л</w:t>
        <w:softHyphen/>
        <w:t>лес объ</w:t>
        <w:softHyphen/>
        <w:t>яс</w:t>
        <w:softHyphen/>
        <w:t>ни</w:t>
        <w:softHyphen/>
        <w:t>ли при</w:t>
        <w:softHyphen/>
        <w:t>чи</w:t>
        <w:softHyphen/>
        <w:t>ны воз</w:t>
        <w:softHyphen/>
        <w:t>ник</w:t>
        <w:softHyphen/>
        <w:t>но</w:t>
        <w:softHyphen/>
        <w:t>ве</w:t>
        <w:softHyphen/>
        <w:t>ния ________(Г) ор</w:t>
        <w:softHyphen/>
        <w:t>га</w:t>
        <w:softHyphen/>
        <w:t>ни</w:t>
        <w:softHyphen/>
        <w:t>че</w:t>
        <w:softHyphen/>
        <w:t>ско</w:t>
        <w:softHyphen/>
        <w:t>го мира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ЕРЕЧЕНЬ ТЕРМИНОВ: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1) разнообразие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2) Ч. Дарвин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3) есте</w:t>
        <w:softHyphen/>
        <w:t>ствен</w:t>
        <w:softHyphen/>
        <w:t>ный отбор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4) приспособленность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5) со</w:t>
        <w:softHyphen/>
        <w:t>тво</w:t>
        <w:softHyphen/>
        <w:t>ре</w:t>
        <w:softHyphen/>
        <w:t>ние мира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6) усло</w:t>
        <w:softHyphen/>
        <w:t>вия среды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7) самозарождение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2714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65"/>
        <w:gridCol w:w="684"/>
        <w:gridCol w:w="682"/>
        <w:gridCol w:w="683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йдите три ошибки в приведённом тексте. Укажите номера предложений, в которых сделаны ошибки, исправьте их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1)Дарвин выделял три ненаправленных эволюционных фактора: наследственность, изменчивость, популяционные волны. (2)Наследственность определяет способность организмов передавать свои характеристики потомству. (3)Изменчивость определяет многообразие форм в популяции. (4)В результате все особи имеют различную приспособленность. (5)Наиболее приспособленные оставляют меньше потомства, поскольку живут дольше. (6)В результате естественного отбора потомство в каждом следующем поколении обладает всё большей приспособленностью к условиям среды. (7)Также важны мутации, они всегда повышают приспособленность популяции к условиям окружающейся среды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14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Какие виды естественного отбора Вы знаете? Приведите примеры с пояснениями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Пояснительная записка к контрольной работе по биологии за первое полугодие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в 11 классе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Цель работы: оценка качества образования учащихся по биологии за первое полугодие в соответствии с требованиями государственного образовательного стандарта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дания соответствуют темам «Эволюционное учение», «Основы селекции и биотехнологии». УМК В.В.Пасечник. Учебник А.А.Каменского, Е.А.Криксунова, В.В.Пасечника.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Работа расчитана на 45 минут.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Элементы содержания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24"/>
        <w:gridCol w:w="1553"/>
        <w:gridCol w:w="1041"/>
        <w:gridCol w:w="1966"/>
      </w:tblGrid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ряемые элементы содержан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виды деятельност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ни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ровень слож-ност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ксимальный балл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полне-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ие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дания 1,2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Биологические термины и понятия. Дополнение схем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дания 3, 4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Воспроизведение организмов. Онтогенез. Закономерности наследственности и изменчивости. Селекция. Биотехнология. Множественный выбор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дания 5,6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волюция живой природы. Движущие силы эволюции. Методы изучения эволюции. Микроэволюция. Макроэволюция. Множественный выбор (работа с текстом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дания 7, 8, 9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волюция живой природы. Движущие силы эволюции. Методы изучения эволюции. Микроэволюция. Макроэволюция. Установление соответствия (без рис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дание 10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биологические закономерности. Установление последовательност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дание 11, 12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биологические закономерности. Дополнение таблицы ( без рис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дание 13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ние на анализ биологической информац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дание 14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общение и применение знаний в новой ситуации об эволюции органического мир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 – 6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 – 6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- 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ксимальное количество –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 баллов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Критерии оценивания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«5»-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90 – 100% (28 - 25)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«4» -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85 – 70% (24 - 17)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«3» -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65 – 50% (16 - 10)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«2» -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менее 50% (9)</w:t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Ответы на задания контрольной работы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61"/>
        <w:gridCol w:w="8455"/>
        <w:gridCol w:w="769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Критерии ответ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балл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диоадаптаци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кологически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5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1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2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22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25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а 7б 1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6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шибки допущены в следующих предложениях: 1) 1 – эволюционные факторы по Дарвину – это наследственность, изменчивость и борьба за существование;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5 – наиболее приспособленные живут дольше и оставляют больше потомства;</w:t>
            </w:r>
            <w:bookmarkStart w:id="3" w:name="_GoBack1"/>
            <w:bookmarkEnd w:id="3"/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) 7 – мутации бывают положительные, негативные и нейтральные (мутации чаще имеют отрицательный эффект)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Движущий отбор. Действует в изменяющихся условиях внешней среды. Происходит постепенное смещение признаков в определенном направлении. Например, потемнение крыльев березовой пяденицы при потемнении стволов деревьев, произошедшее из-за развития промышленности.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 Стабилизирующий отбор. Действует в постоянных условиях среды. Увеличивает количество особей со средним значением признака, краевые отклонения от нормы убирает.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Разрывающий или дизруптивный отбор. Действует в меняющихся условиях среды. Способствует размножению особей обоих крайних форм. До сенокоса преобладают одуванчики с высоким цветоносом, а после сенокоса — формы с низким цветоносом.</w:t>
            </w:r>
          </w:p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7:24Z</dcterms:created>
  <dc:creator/>
  <dc:description/>
  <dc:language>en-US</dc:language>
  <cp:lastModifiedBy/>
  <dcterms:modified xsi:type="dcterms:W3CDTF">2023-12-29T08:19:39Z</dcterms:modified>
  <cp:revision>1</cp:revision>
  <dc:subject/>
  <dc:title/>
</cp:coreProperties>
</file>